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30" w:leader="none"/>
        </w:tabs>
        <w:ind w:right="63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  <w:bookmarkStart w:id="0" w:name="Address"/>
      <w:bookmarkStart w:id="1" w:name="Address"/>
    </w:p>
    <w:p>
      <w:pPr>
        <w:pStyle w:val="Normal"/>
        <w:tabs>
          <w:tab w:val="clear" w:pos="720"/>
          <w:tab w:val="right" w:pos="8730" w:leader="none"/>
        </w:tabs>
        <w:ind w:right="630" w:hanging="0"/>
        <w:rPr>
          <w:rFonts w:ascii="Cambria" w:hAnsi="Cambria" w:cs="Cambria"/>
          <w:sz w:val="16"/>
        </w:rPr>
      </w:pPr>
      <w:bookmarkStart w:id="2" w:name="Address"/>
      <w:r>
        <w:rPr>
          <w:rFonts w:cs="Cambria" w:ascii="Cambria" w:hAnsi="Cambria"/>
        </w:rPr>
        <w:tab/>
      </w:r>
      <w:bookmarkEnd w:id="2"/>
    </w:p>
    <w:p>
      <w:pPr>
        <w:pStyle w:val="Heading7"/>
        <w:jc w:val="center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</w:rPr>
        <w:t>UNANTICIPATED PROBLEMS INVOLVING RISK TO SUBJECTS</w:t>
      </w:r>
    </w:p>
    <w:p>
      <w:pPr>
        <w:pStyle w:val="Heading7"/>
        <w:jc w:val="center"/>
        <w:rPr/>
      </w:pPr>
      <w:r>
        <w:rPr>
          <w:rFonts w:cs="Cambria" w:ascii="Cambria" w:hAnsi="Cambria"/>
          <w:b/>
          <w:i w:val="false"/>
          <w:iCs w:val="false"/>
        </w:rPr>
        <w:t>OR OTHERS PROBLEM REPORT FORM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Title of the Study: 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Current Date: </w:t>
            </w:r>
            <w:r>
              <w:fldChar w:fldCharType="begin">
                <w:ffData>
                  <w:name w:val="Text1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6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IRB Study#: </w:t>
            </w:r>
            <w:r>
              <w:fldChar w:fldCharType="begin">
                <w:ffData>
                  <w:name w:val="Text1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8"/>
      </w:tblGrid>
      <w:tr>
        <w:trPr/>
        <w:tc>
          <w:tcPr>
            <w:tcW w:w="47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Principal Investigator:  </w:t>
            </w:r>
            <w:r>
              <w:fldChar w:fldCharType="begin">
                <w:ffData>
                  <w:name w:val="Text1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Telephone Number: </w:t>
            </w:r>
            <w:r>
              <w:fldChar w:fldCharType="begin">
                <w:ffData>
                  <w:name w:val="Text14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u w:val="single"/>
              </w:rPr>
            </w:r>
          </w:p>
        </w:tc>
        <w:tc>
          <w:tcPr>
            <w:tcW w:w="4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4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Arial Unicode MS"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u w:val="single"/>
              </w:rPr>
            </w:r>
          </w:p>
        </w:tc>
        <w:tc>
          <w:tcPr>
            <w:tcW w:w="4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icate the type of event/problem: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72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3" w:name="__Fieldmark__6_2279471621"/>
      <w:bookmarkStart w:id="4" w:name="__Fieldmark__6_2279471621"/>
      <w:bookmarkEnd w:id="4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Adverse event that is: (1) unexpected and (2) related/likely related to the research as determined by the principal investigator.</w:t>
      </w:r>
    </w:p>
    <w:p>
      <w:pPr>
        <w:pStyle w:val="Normal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5" w:name="__Fieldmark__7_2279471621"/>
      <w:bookmarkStart w:id="6" w:name="__Fieldmark__7_2279471621"/>
      <w:bookmarkEnd w:id="6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Breach of confidentiality</w:t>
      </w:r>
    </w:p>
    <w:p>
      <w:pPr>
        <w:pStyle w:val="Normal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7" w:name="__Fieldmark__8_2279471621"/>
      <w:bookmarkStart w:id="8" w:name="__Fieldmark__8_2279471621"/>
      <w:bookmarkEnd w:id="8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An accidental or unintentional deviation to the IRB-approved protocol involving risks</w:t>
      </w:r>
    </w:p>
    <w:p>
      <w:pPr>
        <w:pStyle w:val="Normal"/>
        <w:ind w:left="72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9" w:name="__Fieldmark__9_2279471621"/>
      <w:bookmarkStart w:id="10" w:name="__Fieldmark__9_2279471621"/>
      <w:bookmarkEnd w:id="10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An emergency protocol deviation taken without prior IRB review to eliminate an apparent immediate hazard to a research participant</w:t>
      </w:r>
    </w:p>
    <w:p>
      <w:pPr>
        <w:pStyle w:val="Normal"/>
        <w:ind w:left="72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1" w:name="__Fieldmark__10_2279471621"/>
      <w:bookmarkStart w:id="12" w:name="__Fieldmark__10_2279471621"/>
      <w:bookmarkEnd w:id="12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A complaint of a participant that indicates an unanticipated risk or any complaint that cannot be resolved by the research staff</w:t>
      </w:r>
    </w:p>
    <w:p>
      <w:pPr>
        <w:pStyle w:val="Normal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3" w:name="__Fieldmark__11_2279471621"/>
      <w:bookmarkStart w:id="14" w:name="__Fieldmark__11_2279471621"/>
      <w:bookmarkEnd w:id="14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 xml:space="preserve">Information that indicates a change to the risks or potential benefits of the research. </w:t>
      </w:r>
    </w:p>
    <w:p>
      <w:pPr>
        <w:pStyle w:val="Normal"/>
        <w:ind w:left="720" w:hanging="360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5" w:name="__Fieldmark__12_2279471621"/>
      <w:bookmarkStart w:id="16" w:name="__Fieldmark__12_2279471621"/>
      <w:bookmarkEnd w:id="16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Other</w:t>
      </w:r>
    </w:p>
    <w:p>
      <w:pPr>
        <w:pStyle w:val="Normal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Please specify: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instrText xml:space="preserve"> FORMTEXT </w:instrText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fldChar w:fldCharType="separate"/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fldChar w:fldCharType="end"/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ocation of event: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7" w:name="__Fieldmark__14_2279471621"/>
      <w:bookmarkStart w:id="18" w:name="__Fieldmark__14_2279471621"/>
      <w:bookmarkEnd w:id="18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 xml:space="preserve">At Concordia University, St. Paul campus. 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9" w:name="__Fieldmark__15_2279471621"/>
      <w:bookmarkStart w:id="20" w:name="__Fieldmark__15_2279471621"/>
      <w:bookmarkEnd w:id="20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At another site documented in the approved IRB protocol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21" w:name="__Fieldmark__16_2279471621"/>
      <w:bookmarkStart w:id="22" w:name="__Fieldmark__16_2279471621"/>
      <w:bookmarkEnd w:id="22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 xml:space="preserve">Other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Cambria" w:ascii="Cambria" w:hAnsi="Cambria"/>
          <w:sz w:val="22"/>
          <w:szCs w:val="22"/>
        </w:rPr>
        <w:t xml:space="preserve"> Explain: 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instrText xml:space="preserve"> FORMTEXT </w:instrText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fldChar w:fldCharType="separate"/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fldChar w:fldCharType="end"/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 the study permanently closed to enrollment?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23" w:name="__Fieldmark__18_2279471621"/>
      <w:bookmarkStart w:id="24" w:name="__Fieldmark__18_2279471621"/>
      <w:bookmarkEnd w:id="24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Yes</w:t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25" w:name="__Fieldmark__19_2279471621"/>
      <w:bookmarkStart w:id="26" w:name="__Fieldmark__19_2279471621"/>
      <w:bookmarkEnd w:id="26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N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s anyone at this site still participating in the study?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27" w:name="__Fieldmark__20_2279471621"/>
      <w:bookmarkStart w:id="28" w:name="__Fieldmark__20_2279471621"/>
      <w:bookmarkEnd w:id="28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Yes</w:t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29" w:name="__Fieldmark__21_2279471621"/>
      <w:bookmarkStart w:id="30" w:name="__Fieldmark__21_2279471621"/>
      <w:bookmarkEnd w:id="30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N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icate the type of report: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31" w:name="__Fieldmark__22_2279471621"/>
      <w:bookmarkStart w:id="32" w:name="__Fieldmark__22_2279471621"/>
      <w:bookmarkEnd w:id="32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Initial report</w:t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33" w:name="__Fieldmark__23_2279471621"/>
      <w:bookmarkStart w:id="34" w:name="__Fieldmark__23_2279471621"/>
      <w:bookmarkEnd w:id="34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Follow-up report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e of problem/event: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Cambria" w:ascii="Cambria" w:hAnsi="Cambria"/>
          <w:lang w:val="en-US" w:eastAsia="en-US"/>
        </w:rPr>
        <w:instrText xml:space="preserve"> FORMTEXT </w:instrText>
      </w:r>
      <w:r>
        <w:rPr>
          <w:rFonts w:eastAsia="Arial Unicode MS"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Cambria" w:ascii="Cambria" w:hAnsi="Cambria"/>
          <w:lang w:val="en-US" w:eastAsia="en-US"/>
        </w:rPr>
        <w:fldChar w:fldCharType="separate"/>
      </w:r>
      <w:r>
        <w:rPr>
          <w:rFonts w:eastAsia="Arial Unicode MS"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Cambria" w:ascii="Cambria" w:hAnsi="Cambria"/>
          <w:lang w:val="en-US" w:eastAsia="en-US"/>
        </w:rPr>
        <w:fldChar w:fldCharType="end"/>
      </w:r>
      <w:r>
        <w:rPr>
          <w:rFonts w:eastAsia="Arial Unicode MS"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 of discovery of problem/event, if applicabl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Cambria" w:ascii="Cambria" w:hAnsi="Cambria"/>
          <w:lang w:val="en-US" w:eastAsia="en-US"/>
        </w:rPr>
        <w:instrText xml:space="preserve"> FORMTEXT </w:instrText>
      </w:r>
      <w:r>
        <w:rPr>
          <w:rFonts w:eastAsia="Arial Unicode MS"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Cambria" w:ascii="Cambria" w:hAnsi="Cambria"/>
          <w:lang w:val="en-US" w:eastAsia="en-US"/>
        </w:rPr>
        <w:fldChar w:fldCharType="separate"/>
      </w:r>
      <w:r>
        <w:rPr>
          <w:rFonts w:eastAsia="Arial Unicode MS"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Cambria" w:ascii="Cambria" w:hAnsi="Cambria"/>
          <w:lang w:val="en-US" w:eastAsia="en-US"/>
        </w:rPr>
        <w:fldChar w:fldCharType="end"/>
      </w:r>
      <w:r>
        <w:rPr>
          <w:rFonts w:eastAsia="Arial Unicode MS" w:cs="Cambria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riefly describe the problem/ev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Cambria" w:ascii="Cambria" w:hAnsi="Cambria"/>
          <w:lang w:val="en-US" w:eastAsia="en-US"/>
        </w:rPr>
        <w:instrText xml:space="preserve"> FORMTEXT </w:instrText>
      </w:r>
      <w:r>
        <w:rPr>
          <w:rFonts w:eastAsia="Arial Unicode MS"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Cambria" w:ascii="Cambria" w:hAnsi="Cambria"/>
          <w:lang w:val="en-US" w:eastAsia="en-US"/>
        </w:rPr>
        <w:fldChar w:fldCharType="separate"/>
      </w:r>
      <w:r>
        <w:rPr>
          <w:rFonts w:eastAsia="Arial Unicode MS"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Cambria" w:ascii="Cambria" w:hAnsi="Cambria"/>
          <w:lang w:val="en-US" w:eastAsia="en-US"/>
        </w:rPr>
        <w:fldChar w:fldCharType="end"/>
      </w:r>
      <w:r>
        <w:rPr>
          <w:rFonts w:eastAsia="Arial Unicode MS"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s the same problem/event occurred previously in this study?</w:t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35" w:name="__Fieldmark__27_2279471621"/>
      <w:bookmarkStart w:id="36" w:name="__Fieldmark__27_2279471621"/>
      <w:bookmarkEnd w:id="36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No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37" w:name="__Fieldmark__28_2279471621"/>
      <w:bookmarkStart w:id="38" w:name="__Fieldmark__28_2279471621"/>
      <w:bookmarkEnd w:id="38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 xml:space="preserve">Yes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Cambria" w:ascii="Cambria" w:hAnsi="Cambria"/>
          <w:sz w:val="22"/>
          <w:szCs w:val="22"/>
        </w:rPr>
        <w:t xml:space="preserve"> What is the number of times this event has occurred study-wide?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instrText xml:space="preserve"> FORMTEXT </w:instrText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fldChar w:fldCharType="separate"/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fldChar w:fldCharType="end"/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s the problem/event ongoing?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39" w:name="__Fieldmark__30_2279471621"/>
      <w:bookmarkStart w:id="40" w:name="__Fieldmark__30_2279471621"/>
      <w:bookmarkEnd w:id="40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Yes</w:t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41" w:name="__Fieldmark__31_2279471621"/>
      <w:bookmarkStart w:id="42" w:name="__Fieldmark__31_2279471621"/>
      <w:bookmarkEnd w:id="42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No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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Date the problem/event ended.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instrText xml:space="preserve"> FORMTEXT </w:instrText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fldChar w:fldCharType="separate"/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fldChar w:fldCharType="end"/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eastAsia="Wingdings 3" w:cs="Wingdings 3" w:ascii="Wingdings 3" w:hAnsi="Wingdings 3"/>
          <w:sz w:val="22"/>
          <w:szCs w:val="22"/>
        </w:rPr>
        <w:t>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Outcome of the problem/event (Check all that apply)</w:t>
      </w:r>
    </w:p>
    <w:p>
      <w:pPr>
        <w:pStyle w:val="Normal"/>
        <w:ind w:left="108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43" w:name="__Fieldmark__33_2279471621"/>
      <w:bookmarkStart w:id="44" w:name="__Fieldmark__33_2279471621"/>
      <w:bookmarkEnd w:id="44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Participant was not adversely affected by the problem/event</w:t>
      </w:r>
    </w:p>
    <w:p>
      <w:pPr>
        <w:pStyle w:val="Normal"/>
        <w:ind w:left="108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45" w:name="__Fieldmark__34_2279471621"/>
      <w:bookmarkStart w:id="46" w:name="__Fieldmark__34_2279471621"/>
      <w:bookmarkEnd w:id="46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Resulted in participant disability</w:t>
      </w:r>
    </w:p>
    <w:p>
      <w:pPr>
        <w:pStyle w:val="Normal"/>
        <w:ind w:left="108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47" w:name="__Fieldmark__35_2279471621"/>
      <w:bookmarkStart w:id="48" w:name="__Fieldmark__35_2279471621"/>
      <w:bookmarkEnd w:id="48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Resolved spontaneously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49" w:name="__Fieldmark__36_2279471621"/>
      <w:bookmarkStart w:id="50" w:name="__Fieldmark__36_2279471621"/>
      <w:bookmarkEnd w:id="50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Resolved with action</w:t>
      </w:r>
    </w:p>
    <w:p>
      <w:pPr>
        <w:pStyle w:val="Normal"/>
        <w:ind w:left="108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51" w:name="__Fieldmark__37_2279471621"/>
      <w:bookmarkStart w:id="52" w:name="__Fieldmark__37_2279471621"/>
      <w:bookmarkEnd w:id="52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Participant discontinued study intervention</w:t>
      </w:r>
    </w:p>
    <w:p>
      <w:pPr>
        <w:pStyle w:val="Normal"/>
        <w:ind w:left="108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53" w:name="__Fieldmark__38_2279471621"/>
      <w:bookmarkStart w:id="54" w:name="__Fieldmark__38_2279471621"/>
      <w:bookmarkEnd w:id="54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Participant withdrew from the study</w:t>
      </w:r>
    </w:p>
    <w:p>
      <w:pPr>
        <w:pStyle w:val="Normal"/>
        <w:ind w:left="1080" w:right="-1008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55" w:name="__Fieldmark__39_2279471621"/>
      <w:bookmarkStart w:id="56" w:name="__Fieldmark__39_2279471621"/>
      <w:bookmarkEnd w:id="56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Other</w:t>
      </w:r>
    </w:p>
    <w:p>
      <w:pPr>
        <w:pStyle w:val="Normal"/>
        <w:ind w:left="1080" w:right="-1008"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Specify. If problem involved breach of confidentiality, please state the nature of data</w:t>
        <w:br/>
        <w:t xml:space="preserve">       involved: 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instrText xml:space="preserve"> FORMTEXT </w:instrText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fldChar w:fldCharType="separate"/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fldChar w:fldCharType="end"/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e the specificity, frequency and severity of this problem/event consistent with the study and consent document?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57" w:name="__Fieldmark__41_2279471621"/>
      <w:bookmarkStart w:id="58" w:name="__Fieldmark__41_2279471621"/>
      <w:bookmarkEnd w:id="58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Yes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59" w:name="__Fieldmark__42_2279471621"/>
      <w:bookmarkStart w:id="60" w:name="__Fieldmark__42_2279471621"/>
      <w:bookmarkEnd w:id="60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 xml:space="preserve">No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Cambria" w:ascii="Cambria" w:hAnsi="Cambria"/>
          <w:sz w:val="22"/>
          <w:szCs w:val="22"/>
        </w:rPr>
        <w:t xml:space="preserve"> Explain why not: 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instrText xml:space="preserve"> FORMTEXT </w:instrText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fldChar w:fldCharType="separate"/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fldChar w:fldCharType="end"/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sed on your analysis of this event, should the consent document be revised?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61" w:name="__Fieldmark__44_2279471621"/>
      <w:bookmarkStart w:id="62" w:name="__Fieldmark__44_2279471621"/>
      <w:bookmarkEnd w:id="62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No</w:t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63" w:name="__Fieldmark__45_2279471621"/>
      <w:bookmarkStart w:id="64" w:name="__Fieldmark__45_2279471621"/>
      <w:bookmarkEnd w:id="64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 xml:space="preserve">Yes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Cambria" w:ascii="Cambria" w:hAnsi="Cambria"/>
          <w:sz w:val="22"/>
          <w:szCs w:val="22"/>
        </w:rPr>
        <w:t xml:space="preserve"> Submit a revised consent document and a </w:t>
      </w:r>
      <w:r>
        <w:rPr>
          <w:rFonts w:cs="Cambria" w:ascii="Cambria" w:hAnsi="Cambria"/>
          <w:i/>
          <w:sz w:val="22"/>
          <w:szCs w:val="22"/>
        </w:rPr>
        <w:t>Request for Modification</w:t>
      </w:r>
      <w:r>
        <w:rPr>
          <w:rFonts w:cs="Cambria" w:ascii="Cambria" w:hAnsi="Cambria"/>
          <w:sz w:val="22"/>
          <w:szCs w:val="22"/>
        </w:rPr>
        <w:t xml:space="preserve"> letter with this report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sed on your analysis of this event, should the protocol be revised?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65" w:name="__Fieldmark__46_2279471621"/>
      <w:bookmarkStart w:id="66" w:name="__Fieldmark__46_2279471621"/>
      <w:bookmarkEnd w:id="66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No</w:t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67" w:name="__Fieldmark__47_2279471621"/>
      <w:bookmarkStart w:id="68" w:name="__Fieldmark__47_2279471621"/>
      <w:bookmarkEnd w:id="68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 xml:space="preserve">Yes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Cambria" w:ascii="Cambria" w:hAnsi="Cambria"/>
          <w:sz w:val="22"/>
          <w:szCs w:val="22"/>
        </w:rPr>
        <w:t xml:space="preserve"> Submit a revised protocol and a </w:t>
      </w:r>
      <w:r>
        <w:rPr>
          <w:rFonts w:cs="Cambria" w:ascii="Cambria" w:hAnsi="Cambria"/>
          <w:i/>
          <w:sz w:val="22"/>
          <w:szCs w:val="22"/>
        </w:rPr>
        <w:t xml:space="preserve">Request for Modification </w:t>
      </w:r>
      <w:r>
        <w:rPr>
          <w:rFonts w:cs="Cambria" w:ascii="Cambria" w:hAnsi="Cambria"/>
          <w:sz w:val="22"/>
          <w:szCs w:val="22"/>
        </w:rPr>
        <w:t>letter with this report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sed on your analysis of this event, should the research be suspended or terminated?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69" w:name="__Fieldmark__48_2279471621"/>
      <w:bookmarkStart w:id="70" w:name="__Fieldmark__48_2279471621"/>
      <w:bookmarkEnd w:id="70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No</w:t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71" w:name="__Fieldmark__49_2279471621"/>
      <w:bookmarkStart w:id="72" w:name="__Fieldmark__49_2279471621"/>
      <w:bookmarkEnd w:id="72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 xml:space="preserve">Yes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Cambria" w:ascii="Cambria" w:hAnsi="Cambria"/>
          <w:sz w:val="22"/>
          <w:szCs w:val="22"/>
        </w:rPr>
        <w:t xml:space="preserve"> Describe the procedures for orderly suspension or termination of the research.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2"/>
          <w:szCs w:val="22"/>
        </w:rPr>
      </w:pP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instrText xml:space="preserve"> FORMTEXT </w:instrText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fldChar w:fldCharType="separate"/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" w:cs="Cambria" w:ascii="Cambria" w:hAnsi="Cambria"/>
          <w:lang w:val="en-US" w:eastAsia="en-US"/>
        </w:rPr>
        <w:fldChar w:fldCharType="end"/>
      </w:r>
      <w:r>
        <w:rPr>
          <w:rFonts w:eastAsia="Arial Unicode MS"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hould currently enrolled participants be notified about this problem/event?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73" w:name="__Fieldmark__51_2279471621"/>
      <w:bookmarkStart w:id="74" w:name="__Fieldmark__51_2279471621"/>
      <w:bookmarkEnd w:id="74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No</w:t>
      </w:r>
    </w:p>
    <w:p>
      <w:pPr>
        <w:pStyle w:val="Normal"/>
        <w:ind w:left="720" w:hanging="36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75" w:name="__Fieldmark__52_2279471621"/>
      <w:bookmarkStart w:id="76" w:name="__Fieldmark__52_2279471621"/>
      <w:bookmarkEnd w:id="76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 xml:space="preserve">Yes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Cambria" w:ascii="Cambria" w:hAnsi="Cambria"/>
          <w:sz w:val="22"/>
          <w:szCs w:val="22"/>
        </w:rPr>
        <w:t xml:space="preserve"> Explain how they will be notified. If an addendum to the consent document will be used, submit this document and a </w:t>
      </w:r>
      <w:r>
        <w:rPr>
          <w:rFonts w:cs="Cambria" w:ascii="Cambria" w:hAnsi="Cambria"/>
          <w:i/>
          <w:sz w:val="22"/>
          <w:szCs w:val="22"/>
        </w:rPr>
        <w:t>Request for Modification</w:t>
      </w:r>
      <w:r>
        <w:rPr>
          <w:rFonts w:cs="Cambria" w:ascii="Cambria" w:hAnsi="Cambria"/>
          <w:sz w:val="22"/>
          <w:szCs w:val="22"/>
        </w:rPr>
        <w:t xml:space="preserve"> letter with this report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hould past participants be notified about this problem/event?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77" w:name="__Fieldmark__53_2279471621"/>
      <w:bookmarkStart w:id="78" w:name="__Fieldmark__53_2279471621"/>
      <w:bookmarkEnd w:id="78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No</w:t>
      </w:r>
    </w:p>
    <w:p>
      <w:pPr>
        <w:pStyle w:val="Normal"/>
        <w:ind w:left="720" w:hanging="36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79" w:name="__Fieldmark__54_2279471621"/>
      <w:bookmarkStart w:id="80" w:name="__Fieldmark__54_2279471621"/>
      <w:bookmarkEnd w:id="80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 xml:space="preserve">Yes </w:t>
      </w:r>
      <w:r>
        <w:rPr>
          <w:rFonts w:eastAsia="Wingdings 3" w:cs="Wingdings 3" w:ascii="Wingdings 3" w:hAnsi="Wingdings 3"/>
          <w:sz w:val="22"/>
          <w:szCs w:val="22"/>
        </w:rPr>
        <w:t></w:t>
      </w:r>
      <w:r>
        <w:rPr>
          <w:rFonts w:cs="Cambria" w:ascii="Cambria" w:hAnsi="Cambria"/>
          <w:sz w:val="22"/>
          <w:szCs w:val="22"/>
        </w:rPr>
        <w:t xml:space="preserve"> Explain how they will be notified. If an addendum to the consent document will be used, submit this document and a </w:t>
      </w:r>
      <w:r>
        <w:rPr>
          <w:rFonts w:cs="Cambria" w:ascii="Cambria" w:hAnsi="Cambria"/>
          <w:i/>
          <w:sz w:val="22"/>
          <w:szCs w:val="22"/>
        </w:rPr>
        <w:t>Request for Modification</w:t>
      </w:r>
      <w:r>
        <w:rPr>
          <w:rFonts w:cs="Cambria" w:ascii="Cambria" w:hAnsi="Cambria"/>
          <w:sz w:val="22"/>
          <w:szCs w:val="22"/>
        </w:rPr>
        <w:t xml:space="preserve"> letter with this report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omments: </w:t>
      </w:r>
      <w:r>
        <w:fldChar w:fldCharType="begin">
          <w:ffData>
            <w:name w:val="Text144 Copy 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Cambria" w:ascii="Cambria" w:hAnsi="Cambria"/>
          <w:lang w:val="en-US" w:eastAsia="en-US"/>
        </w:rPr>
        <w:instrText xml:space="preserve"> FORMTEXT </w:instrText>
      </w:r>
      <w:r>
        <w:rPr>
          <w:rFonts w:eastAsia="Arial Unicode MS" w:cs="Cambria" w:ascii="Cambria" w:hAnsi="Cambri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Cambria" w:ascii="Cambria" w:hAnsi="Cambria"/>
          <w:lang w:val="en-US" w:eastAsia="en-US"/>
        </w:rPr>
        <w:fldChar w:fldCharType="separate"/>
      </w:r>
      <w:r>
        <w:rPr>
          <w:rFonts w:eastAsia="Arial Unicode MS" w:cs="Cambria" w:ascii="Cambria" w:hAnsi="Cambri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eastAsia="Arial Unicode MS" w:cs="Cambria" w:ascii="Cambria" w:hAnsi="Cambria"/>
          <w:lang w:val="en-US" w:eastAsia="en-US"/>
        </w:rPr>
        <w:fldChar w:fldCharType="end"/>
      </w:r>
      <w:r>
        <w:rPr>
          <w:rFonts w:eastAsia="Arial Unicode MS" w:cs="Cambria" w:ascii="Cambria" w:hAnsi="Cambri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8" w:color="000000"/>
          <w:right w:val="single" w:sz="12" w:space="4" w:color="000000"/>
        </w:pBdr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Principal Investigator Certification:</w:t>
      </w:r>
      <w:r>
        <w:rPr>
          <w:rFonts w:cs="Cambria" w:ascii="Cambria" w:hAnsi="Cambria"/>
          <w:b/>
          <w:bCs/>
          <w:sz w:val="22"/>
          <w:szCs w:val="22"/>
        </w:rPr>
        <w:t xml:space="preserve"> My signature certifies that all necessary information has been assessed and the risk-to-benefit ration continues to be acceptabl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8" w:color="000000"/>
          <w:right w:val="single" w:sz="12" w:space="4" w:color="000000"/>
        </w:pBdr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8" w:color="000000"/>
          <w:right w:val="single" w:sz="12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8" w:color="000000"/>
          <w:right w:val="single" w:sz="12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</w:t>
        <w:tab/>
        <w:tab/>
        <w:tab/>
      </w:r>
      <w:r>
        <w:fldChar w:fldCharType="begin">
          <w:ffData>
            <w:name w:val="Text144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eastAsia="Arial Unicode MS" w:cs="Cambria" w:ascii="Cambria" w:hAnsi="Cambria"/>
          <w:lang w:val="en-US" w:eastAsia="en-US"/>
        </w:rPr>
        <w:instrText xml:space="preserve"> FORMTEXT </w:instrText>
      </w:r>
      <w:r>
        <w:rPr>
          <w:rFonts w:eastAsia="Arial Unicode MS" w:cs="Cambria" w:ascii="Cambria" w:hAnsi="Cambria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eastAsia="Arial Unicode MS" w:cs="Cambria" w:ascii="Cambria" w:hAnsi="Cambria"/>
          <w:lang w:val="en-US" w:eastAsia="en-US"/>
        </w:rPr>
        <w:fldChar w:fldCharType="separate"/>
      </w:r>
      <w:r>
        <w:rPr>
          <w:rFonts w:eastAsia="Arial Unicode MS" w:cs="Cambria" w:ascii="Cambria" w:hAnsi="Cambria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eastAsia="Arial Unicode MS" w:cs="Cambria" w:ascii="Cambria" w:hAnsi="Cambria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eastAsia="Arial Unicode MS"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8" w:color="000000"/>
          <w:right w:val="single" w:sz="12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18"/>
          <w:szCs w:val="22"/>
        </w:rPr>
        <w:t>Principal Investigator’s Signature</w:t>
      </w: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i/>
          <w:sz w:val="18"/>
          <w:szCs w:val="22"/>
        </w:rPr>
        <w:t>Dat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776" w:footer="1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5/17/2017rv</w:t>
      <w:tab/>
      <w:tab/>
      <w:t>Unanticipated Problem</w:t>
    </w:r>
  </w:p>
  <w:p>
    <w:pPr>
      <w:pStyle w:val="Foo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294005</wp:posOffset>
          </wp:positionV>
          <wp:extent cx="1133475" cy="3810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52:00Z</dcterms:created>
  <dc:creator>University of Massachusetts</dc:creator>
  <dc:description/>
  <cp:keywords/>
  <dc:language>en-US</dc:language>
  <cp:lastModifiedBy>Ross, Stephen</cp:lastModifiedBy>
  <cp:lastPrinted>2008-03-17T15:02:00Z</cp:lastPrinted>
  <dcterms:modified xsi:type="dcterms:W3CDTF">2017-05-17T18:04:00Z</dcterms:modified>
  <cp:revision>3</cp:revision>
  <dc:subject/>
  <dc:title>University of Massachusetts Amherst, MA 01003</dc:title>
</cp:coreProperties>
</file>