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Employee Corrective Action Form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"/>
        <w:gridCol w:w="1134"/>
        <w:gridCol w:w="550"/>
        <w:gridCol w:w="396"/>
        <w:gridCol w:w="980"/>
        <w:gridCol w:w="2890"/>
        <w:gridCol w:w="1398"/>
        <w:gridCol w:w="563"/>
        <w:gridCol w:w="246"/>
        <w:gridCol w:w="475"/>
        <w:gridCol w:w="1920"/>
        <w:gridCol w:w="248"/>
      </w:tblGrid>
      <w:tr>
        <w:trPr>
          <w:trHeight w:val="96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ployee Name: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Date: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ob Title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2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of Corrective Action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GoBack"/>
            <w:bookmarkStart w:id="1" w:name="__Fieldmark__71_1683331554"/>
            <w:bookmarkStart w:id="2" w:name="__Fieldmark__71_1683331554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Verbal Warning/Counsel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79_1683331554"/>
            <w:bookmarkStart w:id="5" w:name="__Fieldmark__79_1683331554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Written Warning/Repriman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6_1683331554"/>
            <w:bookmarkStart w:id="7" w:name="__Fieldmark__86_1683331554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bookmarkStart w:id="8" w:name="Check4"/>
            <w:r>
              <w:rPr/>
              <w:t xml:space="preserve">Final Warn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3_1683331554"/>
            <w:bookmarkStart w:id="10" w:name="__Fieldmark__93_1683331554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/>
              <w:t xml:space="preserve"> Termination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Issues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Objective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Solution(s)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Action Taken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Comments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-evaluation meeting(s) scheduled after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rPr/>
            </w:pPr>
            <w:r>
              <w:rPr/>
              <w:t>The content within this Corrective Action Plan has been provided to me and I have had an opportunity to review it.  My signature below indicates that I understand the contents and acknowledge receipt of this plan.  I also acknowledge and understand the potential consequences of noncompliance with this plan.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Employee signature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pervisor signature 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irector of HR signature 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copy of this corrective action plan will be placed in your personnel file for reference.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itle"/>
        <w:pBdr>
          <w:bottom w:val="single" w:sz="12" w:space="1" w:color="000000"/>
        </w:pBdr>
        <w:spacing w:before="240" w:after="60"/>
        <w:rPr/>
      </w:pPr>
      <w:r>
        <w:rPr/>
      </w:r>
    </w:p>
    <w:sectPr>
      <w:headerReference w:type="first" r:id="rId2"/>
      <w:type w:val="nextPage"/>
      <w:pgSz w:w="12240" w:h="15840"/>
      <w:pgMar w:left="720" w:right="720" w:gutter="0" w:header="720" w:top="777" w:footer="0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7750" cy="692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KvvO7HEUR9COfR6zRzmG5Y3iy3hQiOQCyi2IiIxTjqM973Vl+NxnknVuvlnLAjxpJQTSEyIloaMuHZqDDdI0w==" w:salt="Nc3vgP7rxjnjF8HpZDHJm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a131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54ee7"/>
    <w:pPr>
      <w:keepNext w:val="true"/>
      <w:spacing w:before="60" w:after="60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d6da5"/>
    <w:rPr>
      <w:b/>
      <w:bCs/>
    </w:rPr>
  </w:style>
  <w:style w:type="character" w:styleId="InternetLink">
    <w:name w:val="Hyperlink"/>
    <w:rsid w:val="00dd318b"/>
    <w:rPr>
      <w:color w:val="0000FF"/>
      <w:u w:val="single"/>
    </w:rPr>
  </w:style>
  <w:style w:type="character" w:styleId="Annotationreference">
    <w:name w:val="annotation reference"/>
    <w:qFormat/>
    <w:rsid w:val="004663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663c7"/>
    <w:rPr/>
  </w:style>
  <w:style w:type="character" w:styleId="CommentSubjectChar" w:customStyle="1">
    <w:name w:val="Comment Subject Char"/>
    <w:link w:val="Annotationsubject"/>
    <w:qFormat/>
    <w:rsid w:val="004663c7"/>
    <w:rPr>
      <w:b/>
      <w:bCs/>
    </w:rPr>
  </w:style>
  <w:style w:type="character" w:styleId="BalloonTextChar" w:customStyle="1">
    <w:name w:val="Balloon Text Char"/>
    <w:link w:val="BalloonText"/>
    <w:qFormat/>
    <w:rsid w:val="004663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08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131a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4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54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ewPoints" w:customStyle="1">
    <w:name w:val="Review Points"/>
    <w:basedOn w:val="Normal"/>
    <w:qFormat/>
    <w:rsid w:val="00ad6da5"/>
    <w:pPr>
      <w:tabs>
        <w:tab w:val="clear" w:pos="720"/>
        <w:tab w:val="righ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4663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663c7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4663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52c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0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09:00Z</dcterms:created>
  <dc:creator>Becker, Milissa</dc:creator>
  <dc:description/>
  <dc:language>en-US</dc:language>
  <cp:lastModifiedBy>Becker, Milissa</cp:lastModifiedBy>
  <cp:lastPrinted>2018-10-15T15:15:00Z</cp:lastPrinted>
  <dcterms:modified xsi:type="dcterms:W3CDTF">2019-08-08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