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2057400" cy="914400"/>
                <wp:effectExtent l="5080" t="5080" r="5080" b="5080"/>
                <wp:wrapNone/>
                <wp:docPr id="1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R Office Use Only</w:t>
                            </w:r>
                            <w:r>
                              <w:rPr/>
                              <w:br/>
                              <w:t>Position ID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Recruiting ID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Posting Date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#dddddd" stroked="t" o:allowincell="f" style="position:absolute;margin-left:396pt;margin-top:-18pt;width:161.95pt;height:71.95pt;mso-wrap-style:square;v-text-anchor:top">
                <v:fill o:detectmouseclick="t" type="solid" color2="#22222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HR Office Use Only</w:t>
                      </w:r>
                      <w:r>
                        <w:rPr/>
                        <w:br/>
                        <w:t>Position ID: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Recruiting ID: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Posting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92400" cy="806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sition Request &amp; Recruiting Form</w:t>
      </w:r>
    </w:p>
    <w:tbl>
      <w:tblPr>
        <w:tblW w:w="1134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"/>
        <w:gridCol w:w="1653"/>
        <w:gridCol w:w="451"/>
        <w:gridCol w:w="719"/>
        <w:gridCol w:w="630"/>
        <w:gridCol w:w="361"/>
        <w:gridCol w:w="270"/>
        <w:gridCol w:w="1799"/>
        <w:gridCol w:w="451"/>
        <w:gridCol w:w="90"/>
        <w:gridCol w:w="1169"/>
        <w:gridCol w:w="811"/>
        <w:gridCol w:w="178"/>
        <w:gridCol w:w="2284"/>
        <w:gridCol w:w="240"/>
      </w:tblGrid>
      <w:tr>
        <w:trPr>
          <w:trHeight w:val="204" w:hRule="atLeast"/>
          <w:cantSplit w:val="true"/>
        </w:trPr>
        <w:tc>
          <w:tcPr>
            <w:tcW w:w="1134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ions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mit for authorization to fill a vacant position or create a new position.  Please attach a current job description.  By default, positions will be posted on the CSP Web site for a minimum of two weeks.  This form is not required for adjunct faculty appointments.  </w:t>
            </w:r>
            <w:r>
              <w:rPr>
                <w:rFonts w:cs="Calibri" w:ascii="Calibri" w:hAnsi="Calibri"/>
                <w:b/>
              </w:rPr>
              <w:t>This form must be printed out &amp; signed by the appropriate approvers (see Approval).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Information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Title:</w:t>
            </w:r>
          </w:p>
        </w:tc>
        <w:tc>
          <w:tcPr>
            <w:tcW w:w="8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  <w:color w:val="3366FF"/>
                <w:sz w:val="28"/>
                <w:szCs w:val="28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bookmarkStart w:id="0" w:name="Title_Copy_1"/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Style w:val="Strong"/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bookmarkStart w:id="1" w:name="_GoBack"/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  <w:bookmarkEnd w:id="0"/>
            <w:bookmarkEnd w:id="1"/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 Name:</w:t>
            </w:r>
          </w:p>
        </w:tc>
        <w:tc>
          <w:tcPr>
            <w:tcW w:w="8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fldChar w:fldCharType="begin">
                <w:ffData>
                  <w:name w:val="Department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bookmarkStart w:id="2" w:name="Department_Copy_1"/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  <w:bookmarkEnd w:id="2"/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s of Employment: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__Fieldmark__77_894403020"/>
            <w:bookmarkStart w:id="4" w:name="__Fieldmark__77_894403020"/>
            <w:bookmarkEnd w:id="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enure Track Faculty </w:t>
            </w:r>
            <w:r>
              <w:rPr>
                <w:rFonts w:cs="Calibri" w:ascii="Calibri" w:hAnsi="Calibri"/>
              </w:rPr>
              <w:t>(2 Year Contract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86_894403020"/>
            <w:bookmarkStart w:id="6" w:name="__Fieldmark__86_894403020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erm Faculty</w:t>
            </w:r>
            <w:r>
              <w:rPr>
                <w:rFonts w:cs="Calibri" w:ascii="Calibri" w:hAnsi="Calibri"/>
              </w:rPr>
              <w:t xml:space="preserve"> (1 Year Contract)</w:t>
              <w:br/>
            </w:r>
            <w:r>
              <w:rPr>
                <w:rFonts w:cs="Calibri" w:ascii="Calibri" w:hAnsi="Calibri"/>
                <w:sz w:val="16"/>
              </w:rPr>
              <w:t>Note: This form is not required for Adjunct Faculty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" w:name="__Fieldmark__96_894403020"/>
            <w:bookmarkStart w:id="8" w:name="__Fieldmark__96_894403020"/>
            <w:bookmarkEnd w:id="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ff Regula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at will)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105_894403020"/>
            <w:bookmarkStart w:id="10" w:name="__Fieldmark__105_894403020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taff Temporary </w:t>
            </w:r>
            <w:r>
              <w:rPr>
                <w:rFonts w:cs="Calibri" w:ascii="Calibri" w:hAnsi="Calibri"/>
                <w:sz w:val="18"/>
                <w:szCs w:val="18"/>
              </w:rPr>
              <w:t>(note end date in comments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117_894403020"/>
            <w:bookmarkStart w:id="12" w:name="__Fieldmark__117_894403020"/>
            <w:bookmarkEnd w:id="1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aduate Assistant </w:t>
            </w:r>
            <w:r>
              <w:rPr>
                <w:rFonts w:cs="Calibri" w:ascii="Calibri" w:hAnsi="Calibri"/>
                <w:sz w:val="18"/>
                <w:szCs w:val="18"/>
              </w:rPr>
              <w:t>(CSP Studen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" w:name="__Fieldmark__123_894403020"/>
            <w:bookmarkStart w:id="14" w:name="__Fieldmark__123_894403020"/>
            <w:bookmarkEnd w:id="1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raduate Inter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on-CSP Student)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rget Rate of Pay </w:t>
            </w:r>
            <w:r>
              <w:rPr>
                <w:rFonts w:cs="Calibri" w:ascii="Calibri" w:hAnsi="Calibri"/>
                <w:sz w:val="18"/>
                <w:szCs w:val="18"/>
              </w:rPr>
              <w:t>(not required for Faculty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fldChar w:fldCharType="begin">
                <w:ffData>
                  <w:name w:val="Salary"/>
                  <w:enabled/>
                  <w:calcOnExit w:val="0"/>
                  <w:textInput>
                    <w:type w:val="number"/>
                    <w:format w:val="$#,##0.00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bookmarkStart w:id="15" w:name="Salary_Copy_1"/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  <w:bookmarkEnd w:id="15"/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e:  Salary/ Hourly rate will be evaluated according to Concordia’s current compensation standards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Time Equivalency %: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fldChar w:fldCharType="begin">
                <w:ffData>
                  <w:name w:val="FTE"/>
                  <w:enabled/>
                  <w:calcOnExit w:val="0"/>
                  <w:textInput>
                    <w:type w:val="number"/>
                    <w:format w:val="0.00%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ested Employment Type: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" w:name="__Fieldmark__172_894403020"/>
            <w:bookmarkStart w:id="17" w:name="__Fieldmark__172_894403020"/>
            <w:bookmarkEnd w:id="17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Hourly</w:t>
            </w:r>
            <w:r>
              <w:rPr>
                <w:rFonts w:cs="Calibri" w:ascii="Calibri" w:hAnsi="Calibri"/>
              </w:rPr>
              <w:t xml:space="preserve"> (overtime non-exempt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80_894403020"/>
            <w:bookmarkStart w:id="19" w:name="__Fieldmark__180_894403020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alaried</w:t>
            </w:r>
            <w:r>
              <w:rPr>
                <w:rFonts w:cs="Calibri" w:ascii="Calibri" w:hAnsi="Calibri"/>
              </w:rPr>
              <w:t xml:space="preserve"> (overtime exemp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0" w:name="__Fieldmark__187_894403020"/>
            <w:bookmarkStart w:id="21" w:name="__Fieldmark__187_894403020"/>
            <w:bookmarkEnd w:id="2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tipend</w:t>
            </w:r>
            <w:r>
              <w:rPr>
                <w:rFonts w:cs="Calibri" w:ascii="Calibri" w:hAnsi="Calibri"/>
              </w:rPr>
              <w:t xml:space="preserve"> (graduate assistant/intern only)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e: Employment type will be reviewed according to current Department of Labor standards for Salaried (exempt) employees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lection Committee Member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 Resources Required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lanation &amp; Comments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include all members and identify the hiring manager &amp; committee chair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rFonts w:cs="Calibri" w:ascii="Calibri" w:hAnsi="Calibri"/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2" w:name="__Fieldmark__222_894403020"/>
            <w:bookmarkStart w:id="23" w:name="__Fieldmark__222_894403020"/>
            <w:bookmarkEnd w:id="23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esktop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228_894403020"/>
            <w:bookmarkStart w:id="25" w:name="__Fieldmark__228_894403020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ptop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6" w:name="__Fieldmark__234_894403020"/>
            <w:bookmarkStart w:id="27" w:name="__Fieldmark__234_894403020"/>
            <w:bookmarkEnd w:id="27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anner Client Acces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8" w:name="__Fieldmark__238_894403020"/>
            <w:bookmarkStart w:id="29" w:name="__Fieldmark__238_894403020"/>
            <w:bookmarkEnd w:id="29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WebCT Access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  <w:b w:val="false"/>
                <w:b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auto"/>
                <w:sz w:val="24"/>
                <w:szCs w:val="24"/>
                <w:u w:val="none"/>
              </w:rPr>
              <w:t>Name of Employee Replaced:</w:t>
            </w:r>
            <w:r>
              <w:rPr>
                <w:rFonts w:cs="Calibri" w:ascii="Calibri" w:hAnsi="Calibri"/>
                <w:b w:val="false"/>
                <w:color w:val="auto"/>
                <w:u w:val="none"/>
              </w:rPr>
              <w:t xml:space="preserve"> </w:t>
            </w:r>
            <w:r>
              <w:fldChar w:fldCharType="begin">
                <w:ffData>
                  <w:name w:val="ReplacmentNam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none"/>
                <w:b w:val="false"/>
                <w:rFonts w:cs="Calibri" w:ascii="Calibri" w:hAnsi="Calibri"/>
                <w:color w:val="auto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auto"/>
                <w:u w:val="none"/>
              </w:rPr>
            </w:r>
            <w:r>
              <w:rPr>
                <w:u w:val="none"/>
                <w:b w:val="false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auto"/>
                <w:u w:val="none"/>
              </w:rPr>
              <w:t>     </w:t>
            </w:r>
            <w:r/>
            <w:r>
              <w:rPr>
                <w:u w:val="none"/>
                <w:b w:val="false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auto"/>
                <w:u w:val="none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0" w:name="__Fieldmark__276_894403020"/>
            <w:bookmarkStart w:id="31" w:name="__Fieldmark__276_894403020"/>
            <w:bookmarkEnd w:id="3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2" w:name="__Fieldmark__280_894403020"/>
            <w:bookmarkStart w:id="33" w:name="__Fieldmark__280_894403020"/>
            <w:bookmarkEnd w:id="33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Voicemai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3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4" w:name="__Fieldmark__285_894403020"/>
            <w:bookmarkStart w:id="35" w:name="__Fieldmark__285_894403020"/>
            <w:bookmarkEnd w:id="35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n Leave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91_894403020"/>
            <w:bookmarkStart w:id="37" w:name="__Fieldmark__291_894403020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ransferring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97_894403020"/>
            <w:bookmarkStart w:id="39" w:name="__Fieldmark__297_894403020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rminating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FTE: </w:t>
            </w:r>
            <w:r>
              <w:fldChar w:fldCharType="begin">
                <w:ffData>
                  <w:name w:val="ReplacementFTE"/>
                  <w:enabled/>
                  <w:calcOnExit w:val="0"/>
                  <w:textInput>
                    <w:type w:val="number"/>
                    <w:format w:val="0.00%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bookmarkStart w:id="40" w:name="ReplacementFTE_Copy_1"/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  <w:bookmarkEnd w:id="40"/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alary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fldChar w:fldCharType="begin">
                <w:ffData>
                  <w:name w:val="ReplacementSalary"/>
                  <w:enabled/>
                  <w:calcOnExit w:val="0"/>
                  <w:textInput>
                    <w:type w:val="number"/>
                    <w:format w:val="$#,##0.00;($#,##0.00)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bookmarkStart w:id="41" w:name="ReplacementSalary_Copy_1"/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  <w:bookmarkEnd w:id="41"/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s &amp; Funding Sourc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vertising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val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FOAPAL String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Cost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ally posted to HigherEd Jobs, Indeed, and through LCMS.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46_894403020"/>
            <w:bookmarkStart w:id="43" w:name="__Fieldmark__346_894403020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hronicle of Higher Education</w:t>
            </w:r>
          </w:p>
        </w:tc>
        <w:tc>
          <w:tcPr>
            <w:tcW w:w="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ignOffTitle"/>
              <w:widowControl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Department Head/Chair</w:t>
              <w:tab/>
              <w:t>Date</w:t>
            </w:r>
          </w:p>
          <w:p>
            <w:pPr>
              <w:pStyle w:val="SignOffLin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ignOffTitl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Notes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Titl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Salary and Benefits: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(required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SalaFOAPA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SalaAmount"/>
                  <w:enabled/>
                  <w:calcOnExit w:val="0"/>
                  <w:textInput>
                    <w:type w:val="number"/>
                    <w:format w:val="$#,##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44" w:name="CostSalaAmount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44"/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5" w:name="__Fieldmark__393_894403020"/>
            <w:bookmarkStart w:id="46" w:name="__Fieldmark__393_894403020"/>
            <w:bookmarkEnd w:id="4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quest to waive CSP Web site advertising</w:t>
              <w:br/>
              <w:t>(explanation required)</w:t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Computer Lease: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402_894403020"/>
            <w:bookmarkStart w:id="48" w:name="__Fieldmark__402_894403020"/>
            <w:bookmarkEnd w:id="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esktop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406_894403020"/>
            <w:bookmarkStart w:id="50" w:name="__Fieldmark__406_894403020"/>
            <w:bookmarkEnd w:id="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Laptop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CompFOAPA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CompAmount"/>
                  <w:enabled/>
                  <w:calcOnExit w:val="0"/>
                  <w:textInput>
                    <w:type w:val="number"/>
                    <w:format w:val="$#,##0.0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51" w:name="CostCompAmount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51"/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Phone/Office Furniture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PhoneFOAPA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PhoneAmount"/>
                  <w:enabled/>
                  <w:calcOnExit w:val="0"/>
                  <w:textInput>
                    <w:type w:val="number"/>
                    <w:format w:val="$#,##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52" w:name="CostPhoneAmount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52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Advertising (Department will be responsible for additional fees):</w:t>
              <w:br/>
            </w:r>
            <w:r>
              <w:fldChar w:fldCharType="begin">
                <w:ffData>
                  <w:name w:val="AdOther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rFonts w:ascii="Calibri" w:hAnsi="Calibri" w:cs="Calibri"/>
              </w:rPr>
            </w:pPr>
            <w:r>
              <w:rPr>
                <w:rStyle w:val="Strong"/>
                <w:rFonts w:cs="Calibri" w:ascii="Calibri" w:hAnsi="Calibri"/>
              </w:rPr>
              <w:t>Other:</w:t>
              <w:br/>
            </w:r>
            <w:r>
              <w:rPr>
                <w:rStyle w:val="Strong"/>
                <w:rFonts w:cs="Calibri" w:ascii="Calibri" w:hAnsi="Calibri"/>
                <w:b w:val="false"/>
                <w:bCs w:val="false"/>
                <w:sz w:val="16"/>
              </w:rPr>
              <w:t>(note in comments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OtherFOAPA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3366FF"/>
              </w:rPr>
            </w:pPr>
            <w:r>
              <w:fldChar w:fldCharType="begin">
                <w:ffData>
                  <w:name w:val="CostOtherAmount"/>
                  <w:enabled/>
                  <w:calcOnExit w:val="0"/>
                  <w:textInput>
                    <w:type w:val="number"/>
                    <w:format w:val="$#,##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bookmarkStart w:id="53" w:name="CostOtherAmount_Copy_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color w:val="3366FF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5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ignOffLine"/>
              <w:widowControl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34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06" w:bottom="90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 08/18/2004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EEWFhqRPsZHX4FAXMScuKVBj+GMNckd31vp0naFZjfn9z043X2cL1SHeiLjeU4gIpEDLmDWTffiZRHPrAfG6Q==" w:salt="0LX2FKcm7cdN48SHR4j3M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ahoma"/>
      <w:b/>
      <w:bCs/>
      <w:sz w:val="40"/>
    </w:rPr>
  </w:style>
  <w:style w:type="paragraph" w:styleId="Heading2">
    <w:name w:val="Heading 2"/>
    <w:basedOn w:val="Normal"/>
    <w:next w:val="Normal"/>
    <w:qFormat/>
    <w:rsid w:val="00cc7ec2"/>
    <w:pPr>
      <w:keepNext w:val="true"/>
      <w:spacing w:before="0" w:after="120"/>
      <w:outlineLvl w:val="1"/>
    </w:pPr>
    <w:rPr>
      <w:rFonts w:cs="Tahoma"/>
      <w:b/>
      <w:color w:val="8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236f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/>
      <w:sz w:val="16"/>
    </w:rPr>
  </w:style>
  <w:style w:type="paragraph" w:styleId="Subtitle">
    <w:name w:val="Subtitle"/>
    <w:basedOn w:val="Normal"/>
    <w:qFormat/>
    <w:pPr>
      <w:spacing w:before="0" w:after="180"/>
      <w:jc w:val="center"/>
      <w:outlineLvl w:val="1"/>
    </w:pPr>
    <w:rPr>
      <w:rFonts w:ascii="Arial" w:hAnsi="Arial" w:cs="Arial"/>
    </w:rPr>
  </w:style>
  <w:style w:type="paragraph" w:styleId="SignOffTitle" w:customStyle="1">
    <w:name w:val="Sign Off Title"/>
    <w:basedOn w:val="Normal"/>
    <w:qFormat/>
    <w:rsid w:val="00ea78c4"/>
    <w:pPr>
      <w:tabs>
        <w:tab w:val="clear" w:pos="720"/>
        <w:tab w:val="left" w:pos="3498" w:leader="none"/>
      </w:tabs>
    </w:pPr>
    <w:rPr>
      <w:b/>
      <w:bCs/>
      <w:sz w:val="18"/>
    </w:rPr>
  </w:style>
  <w:style w:type="paragraph" w:styleId="SignOffLine" w:customStyle="1">
    <w:name w:val="Sign Off Line"/>
    <w:basedOn w:val="Normal"/>
    <w:qFormat/>
    <w:rsid w:val="00926cfd"/>
    <w:pPr>
      <w:pBdr>
        <w:bottom w:val="single" w:sz="12" w:space="0" w:color="000000"/>
      </w:pBdr>
      <w:spacing w:before="240" w:after="0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7f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7624d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16"/>
    </w:rPr>
  </w:style>
  <w:style w:type="paragraph" w:styleId="DocumentMap">
    <w:name w:val="Document Map"/>
    <w:basedOn w:val="Normal"/>
    <w:semiHidden/>
    <w:qFormat/>
    <w:rsid w:val="006d59eb"/>
    <w:pPr>
      <w:shd w:val="clear" w:color="auto" w:fill="000080"/>
    </w:pPr>
    <w:rPr>
      <w:rFonts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ry Arnold</Manager>
  <TotalTime>0</TotalTime>
  <Application>LibreOffice/7.4.7.2$Linux_X86_64 LibreOffice_project/40$Build-2</Application>
  <AppVersion>15.0000</AppVersion>
  <Pages>1</Pages>
  <Words>413</Words>
  <Characters>2356</Characters>
  <CharactersWithSpaces>2764</CharactersWithSpaces>
  <Paragraphs>5</Paragraphs>
  <Company>Concordia University-St Pa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orms</cp:category>
  <dcterms:created xsi:type="dcterms:W3CDTF">2019-08-05T22:15:00Z</dcterms:created>
  <dc:creator>Abraham Noel</dc:creator>
  <dc:description/>
  <cp:keywords>Forms</cp:keywords>
  <dc:language>en-US</dc:language>
  <cp:lastModifiedBy>Becker, Milissa</cp:lastModifiedBy>
  <cp:lastPrinted>2005-07-07T15:02:00Z</cp:lastPrinted>
  <dcterms:modified xsi:type="dcterms:W3CDTF">2019-08-05T22:15:00Z</dcterms:modified>
  <cp:revision>2</cp:revision>
  <dc:subject>Recruiting and Hiring</dc:subject>
  <dc:title>Position Request &amp; Recrui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