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/>
        <w:drawing>
          <wp:inline distT="0" distB="0" distL="0" distR="0">
            <wp:extent cx="2336800" cy="705485"/>
            <wp:effectExtent l="0" t="0" r="0" b="0"/>
            <wp:docPr id="1" name="Picture 1" descr="Concordia Logo B&amp;W 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ncordia Logo B&amp;W 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PROFESSIONAL DEVELOPMENT GRANT NOMIN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ployee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Employee Titl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  <w:t xml:space="preserve">Primary Superviso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Department Direct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  <w:t xml:space="preserve">Requested Amount to be Award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  <w:tab/>
        <w:tab/>
        <w:t xml:space="preserve">Deadline for Availability of Funds: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color w:val="404040"/>
          <w:shd w:fill="FFFCFC" w:val="clear"/>
        </w:rPr>
      </w:pPr>
      <w:r>
        <w:rPr>
          <w:rFonts w:cs="Calibri"/>
          <w:color w:val="404040"/>
          <w:shd w:fill="FFFCFC" w:val="clear"/>
        </w:rPr>
        <w:t>Please formulate and submit a nomination addressing each of the following points. Carefully review the posted Staff Professional Development Grant Guidelines before completing your nomination.</w:t>
      </w:r>
    </w:p>
    <w:p>
      <w:pPr>
        <w:pStyle w:val="NoSpacing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/>
      </w:pPr>
      <w:r>
        <w:rPr/>
        <w:t>Goals and Objectives of the proposed project/activity, and the intended outcomes.  Please include clearly stated development outcomes for the employee; clearly stated methods for measuring the outcomes; and a formulated plan for evaluating whether each outcome has been accomplished.</w:t>
      </w:r>
    </w:p>
    <w:p>
      <w:pPr>
        <w:pStyle w:val="NoSpacing"/>
        <w:ind w:left="720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Spacing"/>
        <w:rPr/>
      </w:pPr>
      <w:r>
        <w:rPr/>
        <w:tab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ork plan and timeframe for the proposed development project/activity.  </w:t>
      </w:r>
    </w:p>
    <w:p>
      <w:pPr>
        <w:pStyle w:val="NoSpacing"/>
        <w:ind w:left="720" w:hanging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Overall significance of the project to the staff member, the department in which s/he works, and the institution.</w:t>
      </w:r>
    </w:p>
    <w:p>
      <w:pPr>
        <w:pStyle w:val="NoSpacing"/>
        <w:ind w:left="720" w:hanging="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roposed budget itemizing expenses directly related to the project/activity.</w:t>
        <w:tab/>
      </w:r>
    </w:p>
    <w:p>
      <w:pPr>
        <w:pStyle w:val="NoSpacing"/>
        <w:ind w:left="720" w:hanging="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How and when the outcomes of the project/activity will be evaluated.</w:t>
      </w:r>
    </w:p>
    <w:p>
      <w:pPr>
        <w:pStyle w:val="NoSpacing"/>
        <w:ind w:firstLine="72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How and when the results will be shared with others.</w:t>
      </w:r>
    </w:p>
    <w:p>
      <w:pPr>
        <w:pStyle w:val="NoSpacing"/>
        <w:ind w:firstLine="720"/>
        <w:rPr/>
      </w:pP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>
          <w:rFonts w:ascii="Calibri" w:hAnsi="Calibri" w:cs="Calibri"/>
        </w:rPr>
      </w:pPr>
      <w:r>
        <w:rPr>
          <w:rFonts w:cs="Calibri"/>
          <w:color w:val="404040"/>
          <w:shd w:fill="FFFCFC" w:val="clear"/>
        </w:rPr>
        <w:t>All supporting documentation should be submitted electronically or in hardcopy, if necessary, to the HR office for inclusion in the nomination review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+u6ctoCmwkcXqSt9phlBjz4oAboa9SDk5plH1vNRusRas82Ay5GFGKo6BXEcXVLhRChv8vWTICNH1ShaK278w==" w:salt="DZfLc64KXFtkN4qSi75Ur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0ce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1c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656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0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56:00Z</dcterms:created>
  <dc:creator>Mayer, Andrea</dc:creator>
  <dc:description/>
  <dc:language>en-US</dc:language>
  <cp:lastModifiedBy>Becker, Milissa</cp:lastModifiedBy>
  <dcterms:modified xsi:type="dcterms:W3CDTF">2019-09-2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