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1550"/>
        <w:gridCol w:w="1580"/>
        <w:gridCol w:w="1532"/>
        <w:gridCol w:w="1552"/>
        <w:gridCol w:w="1549"/>
      </w:tblGrid>
      <w:tr>
        <w:trPr/>
        <w:tc>
          <w:tcPr>
            <w:tcW w:w="93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RANKING SCALE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utperforming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xceeding Expectation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olid Performanc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Developing Performanc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Improvement Needed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Unsatisfactory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mployee demonstrates exceptional ability to exhibit organizational values.  All competence requirements, planned goals and objectives were achieved well above expectation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mployee consistently exceeds expectations.  All requirements were met, goals and objectives were achieved above established standard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mployee consistently meets and, at times, exceeds expectations.  Requirements of the competency were met, goals and objectives were achieve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mployee is in a growth and learning mode.  Greater growth and development can aid in the process.  Requires support, coaching, &amp; feedback to continue making progres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mployee performance is somewhat below expectations, but some satisfactory elements are present.  It is anticipated that improvement is achievable but significant support, coaching, &amp; feedback are needed.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mployee performance is consistently below expectations and there is little likelihood of achievement.  A ranking at this level should have already been addressed with corrective action or a PIP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Ron+dLxq5fYkA5EuYrtHbPW6je/6iPKGvUTxtnhhh372pFYVyCOxoZ2ytvsjbjMbfMLyu7VxjOQOuQ0pC+Iaw==" w:salt="72XlgJtrUIo2/dhHoCIb9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69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6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0:00Z</dcterms:created>
  <dc:creator>Becker, Milissa</dc:creator>
  <dc:description/>
  <dc:language>en-US</dc:language>
  <cp:lastModifiedBy>Becker, Milissa</cp:lastModifiedBy>
  <dcterms:modified xsi:type="dcterms:W3CDTF">2018-04-2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