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/>
          <w:u w:val="single"/>
        </w:rPr>
      </w:pPr>
      <w:bookmarkStart w:id="0" w:name="_GoBack"/>
      <w:bookmarkEnd w:id="0"/>
      <w:r>
        <w:rPr>
          <w:rFonts w:eastAsia="Times New Roman"/>
          <w:u w:val="single"/>
        </w:rPr>
        <w:t>All employees must be set up with direct depos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bdr w:val="single" w:sz="4" w:space="0" w:color="000000"/>
        </w:rPr>
        <w:t>You will need your account number and your routing number to add or change your direct depos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 ADD A NEW DIRECT DEPOS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Log into CSP Connect or Por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lick on Employee tab (Faculty/Staff) or Financial Aid and Billing (Stude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Right column you will find a box – Direct Deposit Information. Click on Update payroll, refund and reimbursement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lick on Add New Direct Depos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Input your Bank Routing Number. It is a nine digit number used to identify your financial Institution – usually the first nine numbers on your che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Input your Account Number. Clarify checking or saving account number from your financial in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ccount Type: Select if it is a checking account or a saving acco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lick on the submit butt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lick on the agree button if you agree to the ter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nformation email will be sent to you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 CHANGE YOUR DIRECT DEPOS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Log into CSP Connect or Por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lick on Employee tab (Faculty/Staff) or Financial Aid and Billing (Stude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Right column you will find a box – Direct Deposit Information. Click on Update payroll, refunds and reimbursement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lick on Edit Direct Deposit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irect Deposit Information for Payroll is listed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on the scre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lease clear out old routing and account num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Input your Bank Routing Number. It is a nine digit number used to identify your financial institution – usually the first nine numbers on your che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Input your Account Number. Clarify checking or savings account from your financial in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lick on Checking or Savings ta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lick on the submit button to sa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</w:r>
    </w:p>
    <w:sectPr>
      <w:type w:val="nextPage"/>
      <w:pgSz w:w="12240" w:h="15840"/>
      <w:pgMar w:left="288" w:right="288" w:gutter="0" w:header="0" w:top="720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629f"/>
    <w:rPr>
      <w:rFonts w:ascii="Segoe UI" w:hAnsi="Segoe UI" w:cs="Segoe UI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f75fb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50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62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f75fbd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55:00Z</dcterms:created>
  <dc:creator>Information &amp; Technology</dc:creator>
  <dc:description/>
  <dc:language>en-US</dc:language>
  <cp:lastModifiedBy>Schweer, Cassidy</cp:lastModifiedBy>
  <cp:lastPrinted>2018-01-29T17:02:00Z</cp:lastPrinted>
  <dcterms:modified xsi:type="dcterms:W3CDTF">2018-01-30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