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UDGETING REFLECTION QUESTION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one flexible expense that you can eliminate in your budg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the most challenging part for you when it comes to budget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will you stay on track to reach your go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are your priorities when it comes to budge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What would you use the money you set aside in savings for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6c9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40:00Z</dcterms:created>
  <dc:creator>cassidy leininger</dc:creator>
  <dc:description/>
  <dc:language>en-US</dc:language>
  <cp:lastModifiedBy>cassidy leininger</cp:lastModifiedBy>
  <dcterms:modified xsi:type="dcterms:W3CDTF">2021-03-10T1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