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ER SERVICE: REFLECTION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Can you think of a time that you were provided with exceptional customer service? How did that effect your overall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elements were present when you received exceptional custome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nk about a time when you were not provided with great customer service. How did that make you feel about the company/organization/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think is the most important factor in providing exceptional customer servic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spect of customer service do you that you should improve on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6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2:00Z</dcterms:created>
  <dc:creator>cassidy leininger</dc:creator>
  <dc:description/>
  <dc:language>en-US</dc:language>
  <cp:lastModifiedBy>cassidy leininger</cp:lastModifiedBy>
  <dcterms:modified xsi:type="dcterms:W3CDTF">2021-03-08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