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FACE-TO-FACE COMMUNICATION: REFLECTION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Where do you see the importance of face-to-face communication in your daily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ituations do you feel face-to-face communication is the best option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their any situation that you think face-to-face communication is not needed? What are the reasons for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 you need to improve on to be better at communicating face-to-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times have you perceived a message differently because of the tone someone used when communicating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Do you think the use of cell phones is interfering with human connections and conversing face-to-face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3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45:00Z</dcterms:created>
  <dc:creator>cassidy leininger</dc:creator>
  <dc:description/>
  <dc:language>en-US</dc:language>
  <cp:lastModifiedBy>cassidy leininger</cp:lastModifiedBy>
  <dcterms:modified xsi:type="dcterms:W3CDTF">2021-03-08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