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 MANAGEMENT REFLECTION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Are you surprised with how much time is wasted per day via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one thing that you know you can improve on to better manage you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see the value in using a planner or a calendar? What do you think works best for you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you think of the Ted Talk: How to Gain Control of Your Free Time by Laura Vanderk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What is something that you will take from this training and apply into your lif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b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7:00Z</dcterms:created>
  <dc:creator>cassidy leininger</dc:creator>
  <dc:description/>
  <dc:language>en-US</dc:language>
  <cp:lastModifiedBy>cassidy leininger</cp:lastModifiedBy>
  <dcterms:modified xsi:type="dcterms:W3CDTF">2021-03-10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