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3" wp14:anchorId="0608E2B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5080" t="5080" r="5080" b="5080"/>
                <wp:wrapNone/>
                <wp:docPr id="1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R Office Use Only</w:t>
                            </w:r>
                            <w:r>
                              <w:rPr/>
                              <w:br/>
                              <w:t>Position ID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Recruiting ID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Posting Date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#dddddd" stroked="t" o:allowincell="f" style="position:absolute;margin-left:396pt;margin-top:-18pt;width:161.95pt;height:71.95pt;mso-wrap-style:square;v-text-anchor:top" wp14:anchorId="0608E2B3">
                <v:fill o:detectmouseclick="t" type="solid" color2="#22222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HR Office Use Only</w:t>
                      </w:r>
                      <w:r>
                        <w:rPr/>
                        <w:br/>
                        <w:t>Position ID: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Recruiting ID: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Posting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92400" cy="806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sition Request &amp; Recruiting Form</w:t>
      </w:r>
    </w:p>
    <w:tbl>
      <w:tblPr>
        <w:tblW w:w="1134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"/>
        <w:gridCol w:w="2071"/>
        <w:gridCol w:w="33"/>
        <w:gridCol w:w="1046"/>
        <w:gridCol w:w="303"/>
        <w:gridCol w:w="361"/>
        <w:gridCol w:w="270"/>
        <w:gridCol w:w="1799"/>
        <w:gridCol w:w="451"/>
        <w:gridCol w:w="90"/>
        <w:gridCol w:w="1169"/>
        <w:gridCol w:w="811"/>
        <w:gridCol w:w="178"/>
        <w:gridCol w:w="2284"/>
        <w:gridCol w:w="240"/>
      </w:tblGrid>
      <w:tr>
        <w:trPr>
          <w:trHeight w:val="204" w:hRule="atLeast"/>
          <w:cantSplit w:val="true"/>
        </w:trPr>
        <w:tc>
          <w:tcPr>
            <w:tcW w:w="1134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ions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mit for authorization to fill a vacant position or create a new position.  Please attach a current job description.  By default, positions will be posted on the CSP Web site for a minimum of two weeks.  This form is not required for adjunct faculty appointments.  </w:t>
            </w:r>
            <w:r>
              <w:rPr>
                <w:rFonts w:cs="Calibri" w:ascii="Calibri" w:hAnsi="Calibri"/>
                <w:b/>
              </w:rPr>
              <w:t>This form must be printed out &amp; signed by the appropriate approvers (see Approval).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Information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Title:</w:t>
            </w:r>
          </w:p>
        </w:tc>
        <w:tc>
          <w:tcPr>
            <w:tcW w:w="8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  <w:color w:val="3366FF"/>
                <w:sz w:val="28"/>
                <w:szCs w:val="28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bookmarkStart w:id="0" w:name="Title_Copy_1"/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Style w:val="Strong"/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  <w:bookmarkEnd w:id="0"/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 Name:</w:t>
            </w:r>
          </w:p>
        </w:tc>
        <w:tc>
          <w:tcPr>
            <w:tcW w:w="8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fldChar w:fldCharType="begin">
                <w:ffData>
                  <w:name w:val="Department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bookmarkStart w:id="1" w:name="Department_Copy_1"/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  <w:bookmarkEnd w:id="1"/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s of Employment: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" w:name="__Fieldmark__75_2167200642"/>
            <w:bookmarkStart w:id="3" w:name="__Fieldmark__75_2167200642"/>
            <w:bookmarkEnd w:id="3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enure Track Facult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83_2167200642"/>
            <w:bookmarkStart w:id="5" w:name="__Fieldmark__83_2167200642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aculty of Pract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</w:rPr>
              <w:t>Note: Form not required for Contracted Faculty of Pract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lect contract length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" w:name="__Fieldmark__97_2167200642"/>
            <w:bookmarkStart w:id="7" w:name="__Fieldmark__97_2167200642"/>
            <w:bookmarkEnd w:id="7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1 year contrac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03_2167200642"/>
            <w:bookmarkStart w:id="9" w:name="__Fieldmark__103_2167200642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2 year contract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" w:name="__Fieldmark__110_2167200642"/>
            <w:bookmarkStart w:id="11" w:name="__Fieldmark__110_2167200642"/>
            <w:bookmarkEnd w:id="1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ff Regula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at will)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19_2167200642"/>
            <w:bookmarkStart w:id="13" w:name="__Fieldmark__119_216720064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taff Temporary </w:t>
            </w:r>
            <w:r>
              <w:rPr>
                <w:rFonts w:cs="Calibri" w:ascii="Calibri" w:hAnsi="Calibri"/>
                <w:sz w:val="18"/>
                <w:szCs w:val="18"/>
              </w:rPr>
              <w:t>(note end date in comments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" w:name="__Fieldmark__131_2167200642"/>
            <w:bookmarkStart w:id="15" w:name="__Fieldmark__131_2167200642"/>
            <w:bookmarkEnd w:id="15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aduate Assistant </w:t>
            </w:r>
            <w:r>
              <w:rPr>
                <w:rFonts w:cs="Calibri" w:ascii="Calibri" w:hAnsi="Calibri"/>
                <w:sz w:val="18"/>
                <w:szCs w:val="18"/>
              </w:rPr>
              <w:t>(CSP Studen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" w:name="__Fieldmark__137_2167200642"/>
            <w:bookmarkStart w:id="17" w:name="__Fieldmark__137_2167200642"/>
            <w:bookmarkEnd w:id="17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raduate Inter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on-CSP Studen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" w:name="__Fieldmark__144_2167200642"/>
            <w:bookmarkStart w:id="19" w:name="__Fieldmark__144_2167200642"/>
            <w:bookmarkEnd w:id="19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tudent Employe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CSP Students only)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rget Rate of Pay </w:t>
            </w:r>
            <w:r>
              <w:rPr>
                <w:rFonts w:cs="Calibri" w:ascii="Calibri" w:hAnsi="Calibri"/>
                <w:sz w:val="18"/>
                <w:szCs w:val="18"/>
              </w:rPr>
              <w:t>(not required for Faculty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fldChar w:fldCharType="begin">
                <w:ffData>
                  <w:name w:val="Salary"/>
                  <w:enabled/>
                  <w:calcOnExit w:val="0"/>
                  <w:textInput>
                    <w:type w:val="number"/>
                    <w:format w:val="$#,##0.00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bookmarkStart w:id="20" w:name="Salary_Copy_1"/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  <w:bookmarkEnd w:id="20"/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e:  Salary/ Hourly rate will be evaluated according to Concordia’s current compensation standards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Time Equivalency %: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fldChar w:fldCharType="begin">
                <w:ffData>
                  <w:name w:val="FTE"/>
                  <w:enabled/>
                  <w:calcOnExit w:val="0"/>
                  <w:textInput>
                    <w:type w:val="number"/>
                    <w:format w:val="0.00%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ested Employment Type: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1" w:name="__Fieldmark__194_2167200642"/>
            <w:bookmarkStart w:id="22" w:name="__Fieldmark__194_2167200642"/>
            <w:bookmarkEnd w:id="2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Hourly</w:t>
            </w:r>
            <w:r>
              <w:rPr>
                <w:rFonts w:cs="Calibri" w:ascii="Calibri" w:hAnsi="Calibri"/>
              </w:rPr>
              <w:t xml:space="preserve"> (overtime non-exemp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3" w:name="__Fieldmark__201_2167200642"/>
            <w:bookmarkStart w:id="24" w:name="__Fieldmark__201_2167200642"/>
            <w:bookmarkEnd w:id="2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Student </w:t>
            </w:r>
            <w:r>
              <w:rPr>
                <w:rFonts w:cs="Calibri" w:ascii="Calibri" w:hAnsi="Calibri"/>
                <w:b/>
              </w:rPr>
              <w:t>Hourly</w:t>
            </w:r>
            <w:r>
              <w:rPr>
                <w:rFonts w:cs="Calibri" w:ascii="Calibri" w:hAnsi="Calibri"/>
              </w:rPr>
              <w:t xml:space="preserve"> (limited to minimum wage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211_2167200642"/>
            <w:bookmarkStart w:id="26" w:name="__Fieldmark__211_2167200642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alaried</w:t>
            </w:r>
            <w:r>
              <w:rPr>
                <w:rFonts w:cs="Calibri" w:ascii="Calibri" w:hAnsi="Calibri"/>
              </w:rPr>
              <w:t xml:space="preserve"> (overtime exemp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7" w:name="__Fieldmark__218_2167200642"/>
            <w:bookmarkStart w:id="28" w:name="__Fieldmark__218_2167200642"/>
            <w:bookmarkEnd w:id="2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tipend</w:t>
            </w:r>
            <w:r>
              <w:rPr>
                <w:rFonts w:cs="Calibri" w:ascii="Calibri" w:hAnsi="Calibri"/>
              </w:rPr>
              <w:t xml:space="preserve"> (graduate assistant/intern only)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e: Employment type will be reviewed according to current Department of Labor standards for Salaried (exempt) employees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lection Committee Member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 Resources Required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lanation &amp; Comments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include all members and identify the hiring manager &amp; committee chair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cs="Calibri" w:ascii="Calibri" w:hAnsi="Calibr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9" w:name="__Fieldmark__253_2167200642"/>
            <w:bookmarkStart w:id="30" w:name="__Fieldmark__253_2167200642"/>
            <w:bookmarkEnd w:id="3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esktop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259_2167200642"/>
            <w:bookmarkStart w:id="32" w:name="__Fieldmark__259_2167200642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ptop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3" w:name="__Fieldmark__265_2167200642"/>
            <w:bookmarkStart w:id="34" w:name="__Fieldmark__265_2167200642"/>
            <w:bookmarkEnd w:id="3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anner Client Acces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5" w:name="__Fieldmark__269_2167200642"/>
            <w:bookmarkStart w:id="36" w:name="__Fieldmark__269_2167200642"/>
            <w:bookmarkEnd w:id="3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WebCT Access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b w:val="false"/>
                <w:b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auto"/>
                <w:sz w:val="24"/>
                <w:szCs w:val="24"/>
                <w:u w:val="none"/>
              </w:rPr>
              <w:t>Name of Employee Replaced:</w:t>
            </w:r>
            <w:r>
              <w:rPr>
                <w:rFonts w:cs="Calibri" w:ascii="Calibri" w:hAnsi="Calibri"/>
                <w:b w:val="false"/>
                <w:color w:val="auto"/>
                <w:u w:val="none"/>
              </w:rPr>
              <w:t xml:space="preserve"> </w:t>
            </w:r>
            <w:r>
              <w:fldChar w:fldCharType="begin">
                <w:ffData>
                  <w:name w:val="ReplacmentNam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none"/>
                <w:b w:val="false"/>
                <w:rFonts w:cs="Calibri" w:ascii="Calibri" w:hAnsi="Calibri"/>
                <w:color w:val="auto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auto"/>
                <w:u w:val="none"/>
              </w:rPr>
            </w:r>
            <w:r>
              <w:rPr>
                <w:u w:val="none"/>
                <w:b w:val="false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auto"/>
                <w:u w:val="none"/>
              </w:rPr>
              <w:t>     </w:t>
            </w:r>
            <w:r/>
            <w:r>
              <w:rPr>
                <w:u w:val="none"/>
                <w:b w:val="false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auto"/>
                <w:u w:val="none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7" w:name="__Fieldmark__307_2167200642"/>
            <w:bookmarkStart w:id="38" w:name="__Fieldmark__307_2167200642"/>
            <w:bookmarkEnd w:id="3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9" w:name="__Fieldmark__311_2167200642"/>
            <w:bookmarkStart w:id="40" w:name="__Fieldmark__311_2167200642"/>
            <w:bookmarkEnd w:id="4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Voicemai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3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1" w:name="__Fieldmark__316_2167200642"/>
            <w:bookmarkStart w:id="42" w:name="__Fieldmark__316_2167200642"/>
            <w:bookmarkEnd w:id="4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n Leave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322_2167200642"/>
            <w:bookmarkStart w:id="44" w:name="__Fieldmark__322_2167200642"/>
            <w:bookmarkEnd w:id="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ransferring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328_2167200642"/>
            <w:bookmarkStart w:id="46" w:name="__Fieldmark__328_2167200642"/>
            <w:bookmarkEnd w:id="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rminating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FTE: </w:t>
            </w:r>
            <w:r>
              <w:fldChar w:fldCharType="begin">
                <w:ffData>
                  <w:name w:val="ReplacementFTE"/>
                  <w:enabled/>
                  <w:calcOnExit w:val="0"/>
                  <w:textInput>
                    <w:type w:val="number"/>
                    <w:format w:val="0.00%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bookmarkStart w:id="47" w:name="ReplacementFTE_Copy_1"/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  <w:bookmarkEnd w:id="47"/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alar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fldChar w:fldCharType="begin">
                <w:ffData>
                  <w:name w:val="ReplacementSalary"/>
                  <w:enabled/>
                  <w:calcOnExit w:val="0"/>
                  <w:textInput>
                    <w:type w:val="number"/>
                    <w:format w:val="$#,##0.00;($#,##0.00)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bookmarkStart w:id="48" w:name="ReplacementSalary_Copy_1"/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  <w:bookmarkEnd w:id="48"/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s &amp; Funding Sourc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vertising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val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FOAPAL Strin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Cost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ally posted to HigherEd Jobs, Indeed, and through LCMS.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379_2167200642"/>
            <w:bookmarkStart w:id="50" w:name="__Fieldmark__379_2167200642"/>
            <w:bookmarkEnd w:id="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hronicle of Higher Ed</w:t>
            </w:r>
          </w:p>
        </w:tc>
        <w:tc>
          <w:tcPr>
            <w:tcW w:w="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ignOffTitle"/>
              <w:widowControl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Department Head/Chair</w:t>
              <w:tab/>
              <w:t>Date</w:t>
            </w:r>
          </w:p>
          <w:p>
            <w:pPr>
              <w:pStyle w:val="SignOffLin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ignOffTitl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Notes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Titl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Salary and Benefits: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(required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SalaFOAPA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SalaAmount"/>
                  <w:enabled/>
                  <w:calcOnExit w:val="0"/>
                  <w:textInput>
                    <w:type w:val="number"/>
                    <w:format w:val="$#,##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51" w:name="CostSalaAmount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51"/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2" w:name="__Fieldmark__427_2167200642"/>
            <w:bookmarkStart w:id="53" w:name="__Fieldmark__427_2167200642"/>
            <w:bookmarkEnd w:id="53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quest to waive CSP Web site advertising</w:t>
              <w:br/>
              <w:t>(explanation required)</w:t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Computer Lease: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36_2167200642"/>
            <w:bookmarkStart w:id="55" w:name="__Fieldmark__436_2167200642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Deskto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40_2167200642"/>
            <w:bookmarkStart w:id="57" w:name="__Fieldmark__440_2167200642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ptop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CompFOAPA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CompAmount"/>
                  <w:enabled/>
                  <w:calcOnExit w:val="0"/>
                  <w:textInput>
                    <w:type w:val="number"/>
                    <w:format w:val="$#,##0.0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58" w:name="CostCompAmount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58"/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Other:</w:t>
              <w:br/>
            </w:r>
            <w:r>
              <w:rPr>
                <w:rStyle w:val="Strong"/>
                <w:rFonts w:cs="Calibri" w:ascii="Calibri" w:hAnsi="Calibri"/>
                <w:b w:val="false"/>
                <w:bCs w:val="false"/>
                <w:sz w:val="16"/>
              </w:rPr>
              <w:t>(note in comment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OtherFOAPA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OtherAmount"/>
                  <w:enabled/>
                  <w:calcOnExit w:val="0"/>
                  <w:textInput>
                    <w:type w:val="number"/>
                    <w:format w:val="$#,##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34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06" w:bottom="90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 0519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fcmpjlxGc9kHgK9OqydtNYEML/FQyTcem05z6CavldJYaRLj213iMb1pv10XJaLR9PpZF4uly4wceRc1Ez5+g==" w:salt="TQHpWY7dnoNViG5VwlXcJ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ahoma"/>
      <w:b/>
      <w:bCs/>
      <w:sz w:val="40"/>
    </w:rPr>
  </w:style>
  <w:style w:type="paragraph" w:styleId="Heading2">
    <w:name w:val="Heading 2"/>
    <w:basedOn w:val="Normal"/>
    <w:next w:val="Normal"/>
    <w:qFormat/>
    <w:rsid w:val="00cc7ec2"/>
    <w:pPr>
      <w:keepNext w:val="true"/>
      <w:spacing w:before="0" w:after="120"/>
      <w:outlineLvl w:val="1"/>
    </w:pPr>
    <w:rPr>
      <w:rFonts w:cs="Tahoma"/>
      <w:b/>
      <w:color w:val="8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236f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/>
      <w:sz w:val="16"/>
    </w:rPr>
  </w:style>
  <w:style w:type="paragraph" w:styleId="Subtitle">
    <w:name w:val="Subtitle"/>
    <w:basedOn w:val="Normal"/>
    <w:qFormat/>
    <w:pPr>
      <w:spacing w:before="0" w:after="180"/>
      <w:jc w:val="center"/>
      <w:outlineLvl w:val="1"/>
    </w:pPr>
    <w:rPr>
      <w:rFonts w:ascii="Arial" w:hAnsi="Arial" w:cs="Arial"/>
    </w:rPr>
  </w:style>
  <w:style w:type="paragraph" w:styleId="SignOffTitle" w:customStyle="1">
    <w:name w:val="Sign Off Title"/>
    <w:basedOn w:val="Normal"/>
    <w:qFormat/>
    <w:rsid w:val="00ea78c4"/>
    <w:pPr>
      <w:tabs>
        <w:tab w:val="clear" w:pos="720"/>
        <w:tab w:val="left" w:pos="3498" w:leader="none"/>
      </w:tabs>
    </w:pPr>
    <w:rPr>
      <w:b/>
      <w:bCs/>
      <w:sz w:val="18"/>
    </w:rPr>
  </w:style>
  <w:style w:type="paragraph" w:styleId="SignOffLine" w:customStyle="1">
    <w:name w:val="Sign Off Line"/>
    <w:basedOn w:val="Normal"/>
    <w:qFormat/>
    <w:rsid w:val="00926cfd"/>
    <w:pPr>
      <w:pBdr>
        <w:bottom w:val="single" w:sz="12" w:space="0" w:color="000000"/>
      </w:pBdr>
      <w:spacing w:before="240" w:after="0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7f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7624d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16"/>
    </w:rPr>
  </w:style>
  <w:style w:type="paragraph" w:styleId="DocumentMap">
    <w:name w:val="Document Map"/>
    <w:basedOn w:val="Normal"/>
    <w:semiHidden/>
    <w:qFormat/>
    <w:rsid w:val="006d59eb"/>
    <w:pPr>
      <w:shd w:val="clear" w:color="auto" w:fill="000080"/>
    </w:pPr>
    <w:rPr>
      <w:rFonts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9F1AA-1B8E-4C01-A14C-C39BC5CC0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ry Arnold</Manager>
  <TotalTime>31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  <Company>Concordia University-St Pa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orms</cp:category>
  <dcterms:created xsi:type="dcterms:W3CDTF">2021-03-09T19:58:00Z</dcterms:created>
  <dc:creator>Abraham Noel</dc:creator>
  <dc:description/>
  <cp:keywords>Forms</cp:keywords>
  <dc:language>en-US</dc:language>
  <cp:lastModifiedBy>Milissa Becker - HR Director</cp:lastModifiedBy>
  <cp:lastPrinted>2005-07-07T15:02:00Z</cp:lastPrinted>
  <dcterms:modified xsi:type="dcterms:W3CDTF">2021-05-19T16:34:00Z</dcterms:modified>
  <cp:revision>7</cp:revision>
  <dc:subject>Recruiting and Hiring</dc:subject>
  <dc:title>Position Request &amp; Recrui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