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2"/>
          <w:szCs w:val="32"/>
        </w:rPr>
      </w:pPr>
      <w:r>
        <w:rPr>
          <w:sz w:val="32"/>
          <w:szCs w:val="32"/>
        </w:rPr>
        <w:t>Contracted Faculty of Practice Hiring Request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251"/>
        <w:gridCol w:w="408"/>
        <w:gridCol w:w="1401"/>
        <w:gridCol w:w="360"/>
        <w:gridCol w:w="40"/>
        <w:gridCol w:w="167"/>
        <w:gridCol w:w="1543"/>
        <w:gridCol w:w="361"/>
        <w:gridCol w:w="706"/>
        <w:gridCol w:w="14"/>
        <w:gridCol w:w="1168"/>
        <w:gridCol w:w="508"/>
        <w:gridCol w:w="34"/>
        <w:gridCol w:w="1170"/>
        <w:gridCol w:w="1170"/>
        <w:gridCol w:w="270"/>
        <w:gridCol w:w="270"/>
      </w:tblGrid>
      <w:tr>
        <w:trPr>
          <w:trHeight w:val="138" w:hRule="atLeast"/>
          <w:cantSplit w:val="true"/>
        </w:trPr>
        <w:tc>
          <w:tcPr>
            <w:tcW w:w="24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Complete this form to hire new Contracted Faculty of Practice </w:t>
            </w:r>
            <w:r>
              <w:rPr>
                <w:sz w:val="18"/>
                <w:szCs w:val="18"/>
                <w:u w:val="none"/>
              </w:rPr>
              <w:t>(Dept only; do not send to the CFP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16"/>
                <w:szCs w:val="16"/>
                <w:u w:val="none"/>
              </w:rPr>
              <w:br/>
            </w: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  <w:u w:val="none"/>
              </w:rPr>
              <w:t>Employee Status:</w:t>
            </w:r>
            <w:r>
              <w:rPr>
                <w:rStyle w:val="StrongEmphasis"/>
                <w:rFonts w:cs="Tahoma"/>
                <w:b/>
                <w:sz w:val="20"/>
                <w:szCs w:val="20"/>
                <w:u w:val="non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separate"/>
            </w:r>
            <w:bookmarkStart w:id="0" w:name="__Fieldmark__0_2400845308"/>
            <w:bookmarkStart w:id="1" w:name="__Fieldmark__0_2400845308"/>
            <w:bookmarkEnd w:id="1"/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New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separate"/>
            </w:r>
            <w:bookmarkStart w:id="2" w:name="__Fieldmark__1_2400845308"/>
            <w:bookmarkStart w:id="3" w:name="__Fieldmark__1_2400845308"/>
            <w:bookmarkEnd w:id="3"/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Current Staff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separate"/>
            </w:r>
            <w:bookmarkStart w:id="4" w:name="__Fieldmark__2_2400845308"/>
            <w:bookmarkStart w:id="5" w:name="__Fieldmark__2_2400845308"/>
            <w:bookmarkEnd w:id="5"/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b w:val="false"/>
                <w:szCs w:val="20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Former (3+ years ag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Degree Status:</w:t>
            </w: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400845308"/>
            <w:bookmarkStart w:id="7" w:name="__Fieldmark__3_240084530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Termin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400845308"/>
            <w:bookmarkStart w:id="9" w:name="__Fieldmark__4_240084530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aster’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400845308"/>
            <w:bookmarkStart w:id="11" w:name="__Fieldmark__5_240084530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Bachelor’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400845308"/>
            <w:bookmarkStart w:id="13" w:name="__Fieldmark__6_240084530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>10,000 hours relevant experience (attach explanation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9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u w:val="none"/>
              </w:rPr>
            </w:pPr>
            <w:r>
              <w:rPr>
                <w:u w:val="none"/>
              </w:rPr>
              <w:t>General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ahoma"/>
              </w:rPr>
              <w:t xml:space="preserve">Legal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Tahoma"/>
              </w:rPr>
              <w:t xml:space="preserve">Concordia ID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Street Address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bookmarkStart w:id="14" w:name="Text34"/>
            <w:bookmarkEnd w:id="14"/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  <w:sz w:val="16"/>
                <w:szCs w:val="16"/>
              </w:rPr>
            </w:pPr>
            <w:r>
              <w:rPr>
                <w:rStyle w:val="StrongEmphasis"/>
                <w:rFonts w:cs="Tahoma"/>
                <w:sz w:val="16"/>
                <w:szCs w:val="16"/>
              </w:rPr>
              <w:t xml:space="preserve">Barcode </w:t>
            </w:r>
            <w:r>
              <w:rPr>
                <w:rStyle w:val="StrongEmphasis"/>
                <w:rFonts w:cs="Tahoma"/>
                <w:sz w:val="14"/>
                <w:szCs w:val="14"/>
              </w:rPr>
              <w:t>(HR use only):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City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Stat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bookmarkStart w:id="15" w:name="Text36"/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</w: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</w:rPr>
              <w:t xml:space="preserve">   </w:t>
            </w:r>
            <w:bookmarkEnd w:id="15"/>
            <w:r>
              <w:rPr>
                <w:rStyle w:val="StrongEmphasis"/>
                <w:rFonts w:cs="Tahoma"/>
              </w:rPr>
              <w:t xml:space="preserve">           </w:t>
            </w:r>
            <w:r>
              <w:rPr>
                <w:rStyle w:val="StrongSmall"/>
                <w:rFonts w:cs="Tahoma"/>
              </w:rPr>
              <w:t xml:space="preserve">Zip: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 xml:space="preserve">Phon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</w:r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 xml:space="preserve">Email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</w:r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i/>
                <w:b w:val="false"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b w:val="false"/>
                <w:i/>
                <w:color w:val="000000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30" w:after="30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30" w:after="30"/>
              <w:rPr/>
            </w:pPr>
            <w:r>
              <w:rPr/>
              <w:t>Campus Contact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Campus Address: </w:t>
            </w:r>
            <w:bookmarkStart w:id="16" w:name="Text39"/>
            <w:r>
              <w:rPr>
                <w:rStyle w:val="StrongSmall"/>
                <w:rFonts w:cs="Tahom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  <w:bookmarkEnd w:id="16"/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Campus Extension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u w:val="none"/>
              </w:rPr>
            </w:pPr>
            <w:r>
              <w:rPr>
                <w:u w:val="none"/>
              </w:rPr>
              <w:t>Compensation and Course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Academic Semester / Year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>Funding Source</w:t>
              <w:br/>
            </w:r>
            <w:r>
              <w:rPr>
                <w:rStyle w:val="StrongSmall"/>
                <w:rFonts w:cs="Tahoma"/>
                <w:b w:val="false"/>
                <w:bCs w:val="false"/>
              </w:rPr>
              <w:t>(Fund-Org-Acct-Prog-Actv)</w:t>
            </w:r>
            <w:r>
              <w:rPr>
                <w:rStyle w:val="StrongSmall"/>
                <w:rFonts w:cs="Tahoma"/>
              </w:rPr>
              <w:t xml:space="preserve">: </w:t>
            </w:r>
            <w:bookmarkStart w:id="17" w:name="Text42"/>
            <w:r>
              <w:rPr>
                <w:rStyle w:val="StrongSmall"/>
                <w:rFonts w:cs="Tahoma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  <w:bookmarkEnd w:id="17"/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Colleg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bookmarkStart w:id="18" w:name="Text57"/>
            <w:bookmarkEnd w:id="18"/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Small"/>
                <w:rFonts w:cs="Tahoma"/>
              </w:rPr>
              <w:t xml:space="preserve">Department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rPr>
                <w:rStyle w:val="StrongEmphasis"/>
                <w:rFonts w:cs="Tahoma"/>
                <w:sz w:val="16"/>
                <w:szCs w:val="16"/>
              </w:rPr>
              <w:t>Supervisor:</w:t>
            </w:r>
            <w:r>
              <w:rPr>
                <w:rStyle w:val="StrongEmphasis"/>
                <w:rFonts w:cs="Tahoma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30" w:after="3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Course Inform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Course Listing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Course Title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Workloa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CRN#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30" w:after="3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Compensation Calcul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/>
            </w:pPr>
            <w:r>
              <w:rPr>
                <w:rStyle w:val="StrongSmall"/>
                <w:rFonts w:cs="Tahoma"/>
                <w:b w:val="false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Small"/>
                <w:rFonts w:cs="Tahoma"/>
              </w:rPr>
              <w:t>=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/>
              </w:rPr>
              <w:t>+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lang w:val="en-US" w:eastAsia="en-US"/>
              </w:rPr>
            </w:r>
            <w:r>
              <w:rPr>
                <w:rStyle w:val="StrongEmphasis"/>
                <w:rFonts w:cs="Tahoma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lang w:val="en-US" w:eastAsia="en-US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Small"/>
                <w:rFonts w:cs="Tahom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Small"/>
                <w:rFonts w:cs="Tahoma"/>
              </w:rPr>
              <w:t>=</w:t>
            </w:r>
          </w:p>
          <w:p>
            <w:pPr>
              <w:pStyle w:val="Normal"/>
              <w:jc w:val="center"/>
              <w:rPr>
                <w:rStyle w:val="StrongSmall"/>
                <w:rFonts w:cs="Tahoma"/>
              </w:rPr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cs="Tahoma"/>
                <w:color w:val="FF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  <w:t>     </w:t>
            </w:r>
            <w:r/>
            <w:r>
              <w:rPr>
                <w:rStyle w:val="StrongEmphasis"/>
                <w:rFonts w:cs="Tahoma"/>
                <w:color w:val="FF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/>
                <w:color w:val="FF0000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  <w:color w:val="FF0000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Style w:val="StrongSmall"/>
                <w:rFonts w:cs="Tahoma"/>
              </w:rPr>
              <w:t>Total Workload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Rate per Credi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Small"/>
                <w:rFonts w:cs="Tahoma"/>
              </w:rPr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Sub Total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Small"/>
                <w:rFonts w:cs="Tahoma"/>
              </w:rPr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Small"/>
                <w:rFonts w:cs="Tahoma"/>
              </w:rPr>
            </w:pPr>
            <w:r>
              <w:rPr>
                <w:rStyle w:val="StrongSmall"/>
                <w:rFonts w:cs="Tahoma"/>
              </w:rPr>
              <w:t>Other Compensation</w:t>
              <w:br/>
            </w:r>
            <w:r>
              <w:rPr>
                <w:sz w:val="16"/>
                <w:szCs w:val="16"/>
              </w:rPr>
              <w:t>(Explain in comments)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Small"/>
                <w:rFonts w:cs="Tahoma"/>
              </w:rPr>
              <w:t>Total Compensation</w:t>
            </w:r>
          </w:p>
        </w:tc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Small"/>
                <w:rFonts w:cs="Tahom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u w:val="none"/>
              </w:rPr>
            </w:pPr>
            <w:r>
              <w:rPr>
                <w:u w:val="none"/>
              </w:rPr>
              <w:t>Comments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Heading1"/>
              <w:spacing w:before="0" w:after="90"/>
              <w:rPr>
                <w:u w:val="none"/>
              </w:rPr>
            </w:pPr>
            <w:r>
              <w:rPr>
                <w:u w:val="none"/>
              </w:rPr>
              <w:t>Approvals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   </w:t>
            </w:r>
          </w:p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hair/Requester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Footer"/>
              <w:rPr/>
            </w:pPr>
            <w:r>
              <w:rPr/>
              <w:t>Vice President for Academic Affairs</w:t>
            </w:r>
          </w:p>
        </w:tc>
        <w:tc>
          <w:tcPr>
            <w:tcW w:w="1170" w:type="dxa"/>
            <w:tcBorders/>
          </w:tcPr>
          <w:p>
            <w:pPr>
              <w:pStyle w:val="Footer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4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Style w:val="StrongEmphasis"/>
                <w:rFonts w:cs="Tahoma"/>
              </w:rPr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ollege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irector of Human Resour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HR – mail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 – processed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660" w:footer="432" w:bottom="4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11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752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0"/>
      <w:outlineLvl w:val="0"/>
    </w:pPr>
    <w:rPr>
      <w:b/>
      <w:bCs/>
      <w:color w:val="8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outlineLvl w:val="1"/>
    </w:pPr>
    <w:rPr>
      <w:rFonts w:ascii="Arial" w:hAnsi="Arial" w:cs="Arial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ahoma" w:hAnsi="Tahoma" w:cs="Tahoma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ahoma" w:hAnsi="Tahoma" w:cs="Tahoma"/>
      <w:sz w:val="20"/>
      <w:szCs w:val="20"/>
    </w:rPr>
  </w:style>
  <w:style w:type="character" w:styleId="StrongUnderline">
    <w:name w:val="Strong + Underline"/>
    <w:qFormat/>
    <w:rPr>
      <w:rFonts w:cs="Times New Roman"/>
      <w:b/>
      <w:bCs/>
      <w:u w:val="single"/>
    </w:rPr>
  </w:style>
  <w:style w:type="character" w:styleId="StrongSmall">
    <w:name w:val="Strong+Small"/>
    <w:qFormat/>
    <w:rPr>
      <w:rFonts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47:00Z</dcterms:created>
  <dc:creator>Abraham Noel</dc:creator>
  <dc:description/>
  <cp:keywords>Faculty Forms</cp:keywords>
  <dc:language>en-US</dc:language>
  <cp:lastModifiedBy>Miriam Dekarski</cp:lastModifiedBy>
  <cp:lastPrinted>2020-04-13T16:39:00Z</cp:lastPrinted>
  <dcterms:modified xsi:type="dcterms:W3CDTF">2020-11-04T17:19:00Z</dcterms:modified>
  <cp:revision>29</cp:revision>
  <dc:subject>Contract Request Form</dc:subject>
  <dc:title>Request to Initiate Contract for Adjunct Faculty</dc:title>
</cp:coreProperties>
</file>