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905000" cy="630555"/>
            <wp:effectExtent l="0" t="0" r="0" b="0"/>
            <wp:docPr id="1" name="Picture 2" descr="http://concordia.csp.edu/marketing/wp-content/uploads/sites/31/CSP-logo-H-web-300x9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concordia.csp.edu/marketing/wp-content/uploads/sites/31/CSP-logo-H-web-300x9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y of Service Leave Request Form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Name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</w:r>
      <w:r>
        <w:rPr>
          <w:b/>
        </w:rPr>
        <w:t>Leave Date(s) Requested:</w:t>
      </w:r>
      <w:r>
        <w:rPr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ommunity Organization: </w:t>
      </w:r>
      <w:r>
        <w:rPr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lanned Activity:</w:t>
      </w:r>
      <w:r>
        <w:rPr/>
        <w:t xml:space="preserve">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tatement regarding how the activity will benefit the community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pervisor Approval: ________________________________________</w:t>
        <w:tab/>
        <w:t>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Signature</w:t>
        <w:tab/>
        <w:tab/>
        <w:tab/>
        <w:tab/>
        <w:t xml:space="preserve">         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ervice &amp; Hours Verification </w:t>
      </w:r>
    </w:p>
    <w:p>
      <w:pPr>
        <w:pStyle w:val="Normal"/>
        <w:spacing w:lineRule="auto" w:line="240" w:before="0" w:after="0"/>
        <w:rPr/>
      </w:pPr>
      <w:r>
        <w:rPr/>
        <w:t xml:space="preserve">By Agency Representative:    __________________________________ </w:t>
        <w:tab/>
        <w:t>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Signature</w:t>
        <w:tab/>
        <w:tab/>
        <w:tab/>
        <w:tab/>
        <w:t xml:space="preserve">         Date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19050" distB="19050" distL="0" distR="19050" simplePos="0" locked="0" layoutInCell="0" allowOverlap="1" relativeHeight="3" wp14:anchorId="2EE15D0D">
                <wp:simplePos x="0" y="0"/>
                <wp:positionH relativeFrom="column">
                  <wp:posOffset>-88900</wp:posOffset>
                </wp:positionH>
                <wp:positionV relativeFrom="paragraph">
                  <wp:posOffset>114300</wp:posOffset>
                </wp:positionV>
                <wp:extent cx="6019800" cy="635"/>
                <wp:effectExtent l="635" t="14605" r="0" b="1460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9pt" to="466.95pt,9pt" ID="Straight Connector 1" stroked="t" o:allowincell="f" style="position:absolute" wp14:anchorId="2EE15D0D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HR/Payroll Use Onl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y of Service Leave Applied:________________</w:t>
        <w:tab/>
        <w:t>Paid Time Off Leave Returned: 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9c2KgSfdHKwCsNWId5Z4wmqmxPy9PqKaHsZ8C16JCK6fMA2uvI6GD8+6V3a85xPknWf0nc1QYdPeY3eFhccNw==" w:salt="c0uYBGNd5Iy57s1N3CIT3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1:41:00Z</dcterms:created>
  <dc:creator>Becker, Milissa</dc:creator>
  <dc:description/>
  <dc:language>en-US</dc:language>
  <cp:lastModifiedBy>Dee Kerr</cp:lastModifiedBy>
  <dcterms:modified xsi:type="dcterms:W3CDTF">2022-01-05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