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</w:rPr>
        <w:t>Staff and Facul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Position Request Justif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sition Title: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partme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Why does the department need this position? (100 word limit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How does this position help the university meet each of its strategic goals? (200 word limit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How does this position fit into the larger work and composition of the department? (100 word limit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Provide quantitative data to validate this request. 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For staff requests, use data appropriate to the purpose and scope of the proposed position. 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For faculty requests, include program data (i.e. enrollment trends, retention rates provided for the Annual Program Report) career market information for graduates (see BLS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Occupational Outlook Handbook</w:t>
        </w:r>
      </w:hyperlink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 for career outlooks) and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IPEDS data</w:t>
        </w:r>
      </w:hyperlink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 on competing programs. 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spacing w:lineRule="auto" w:line="24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000000"/>
          <w:szCs w:val="24"/>
        </w:rPr>
        <w:t>If not approved, what would happen to the work? (50 word limit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lease attach (available from the HR online forms library):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sition Request and Recruiting For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sition Descriptio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Please submit to your direct supervisor for review and final approval.  When approved this form is submitted with the attached documents to HR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053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Arial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a46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469b"/>
    <w:rPr/>
  </w:style>
  <w:style w:type="character" w:styleId="Fontstyle01" w:customStyle="1">
    <w:name w:val="fontstyle01"/>
    <w:basedOn w:val="DefaultParagraphFont"/>
    <w:qFormat/>
    <w:rsid w:val="008d7a7e"/>
    <w:rPr>
      <w:rFonts w:ascii="ArialMT" w:hAnsi="ArialMT"/>
      <w:b w:val="false"/>
      <w:bCs w:val="false"/>
      <w:i w:val="false"/>
      <w:iCs w:val="false"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3ef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10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469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2a469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8d7a7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3ef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s.gov/ooh/" TargetMode="External"/><Relationship Id="rId3" Type="http://schemas.openxmlformats.org/officeDocument/2006/relationships/hyperlink" Target="https://nces.ed.gov/ipeds/use-the-dat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Concordia University - St. Pa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38:00Z</dcterms:created>
  <dc:creator>Haeg, Kathy</dc:creator>
  <dc:description/>
  <dc:language>en-US</dc:language>
  <cp:lastModifiedBy>Hall, Kevin</cp:lastModifiedBy>
  <cp:lastPrinted>2022-05-14T14:36:00Z</cp:lastPrinted>
  <dcterms:modified xsi:type="dcterms:W3CDTF">2022-05-1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