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cted Faculty of Practice – Pay Information – SPRING SEMESTER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What is the pay schedule/frequency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racted Faculty of Practice are paid on th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each month.</w:t>
      </w:r>
      <w:r>
        <w:rPr>
          <w:sz w:val="24"/>
          <w:szCs w:val="24"/>
        </w:rPr>
        <w:t xml:space="preserve">  If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alls on a weekend or holiday, payment is made the Friday before. 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Y DATES for Spring Semeste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How many payments will I receive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number of payments is determined by the number of months the Term of your course spans (according to the “bookend dates” set by the Registrar)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Semester:  January to May = 5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January to March = 3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March to May = 3 pay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</w:rPr>
        <w:t>When will my payments begin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yments begin the month after the Term starts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Semester:  payments begin in Febru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1:  payments begin in Febru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2:  payments begin in Ap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 calculation worksheet for Spring Semester 2023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ll Semester:  </w:t>
      </w:r>
      <w:r>
        <w:rPr>
          <w:sz w:val="24"/>
          <w:szCs w:val="24"/>
        </w:rPr>
        <w:t>January-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= $_______, paid Feb/Mar/Apr/May/June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5 = $600, paid Feb/Mar/Apr/May/Ju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 1:  </w:t>
      </w:r>
      <w:r>
        <w:rPr>
          <w:sz w:val="24"/>
          <w:szCs w:val="24"/>
        </w:rPr>
        <w:t>January-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= $_______, paid Feb/Mar/Apr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3 = $1,000, paid Feb/Mar/A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 2:  </w:t>
      </w:r>
      <w:r>
        <w:rPr>
          <w:sz w:val="24"/>
          <w:szCs w:val="24"/>
        </w:rPr>
        <w:t>March-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urse compensation: $_______ divided by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= $_______, paid Apr/May/June</w:t>
        <w:br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$3,000, divided by 3 = $1,000, paid Apr/May/June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s for Independent Studies, Internships, Course designs, etc. are made following completion, by requisition from the Department Chai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4:00Z</dcterms:created>
  <dc:creator>IT Dept</dc:creator>
  <dc:description/>
  <cp:keywords/>
  <dc:language>en-US</dc:language>
  <cp:lastModifiedBy>Dekarski, Miriam</cp:lastModifiedBy>
  <cp:lastPrinted>2017-08-21T09:56:00Z</cp:lastPrinted>
  <dcterms:modified xsi:type="dcterms:W3CDTF">2023-01-31T21:19:00Z</dcterms:modified>
  <cp:revision>17</cp:revision>
  <dc:subject/>
  <dc:title>In order to simplify the payment schedule for all new adjunct contracts, payments will be made monthly</dc:title>
</cp:coreProperties>
</file>