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racted Faculty of Practice – Pay Information – SUMMER SEMESTER 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What is the pay schedule/frequency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tracted Faculty of Practice are paid on the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each month.</w:t>
      </w:r>
      <w:r>
        <w:rPr>
          <w:sz w:val="24"/>
          <w:szCs w:val="24"/>
        </w:rPr>
        <w:t xml:space="preserve">  If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alls on a weekend or holiday, payment is made the Friday before.  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Y DATES for Summer Semester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5</w:t>
      </w:r>
    </w:p>
    <w:p>
      <w:pPr>
        <w:pStyle w:val="Normal"/>
        <w:rPr/>
      </w:pPr>
      <w:r>
        <w:rPr>
          <w:sz w:val="24"/>
          <w:szCs w:val="24"/>
        </w:rPr>
        <w:t>July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How many payments will I receive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e number of payments is determined by the number of months the Term of your course spans (according to the “bookend dates” set by the Registrar)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Semester:  May to August = 4 pay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1:  May to June = 2 pay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2:  July to August = 2 pay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</w:rPr>
        <w:t>When will my payments begin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yments begin the month after the Term starts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Semester:  payments begin in J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1:  payments begin in J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2:  payments begin in Aug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ayment calculation worksheet for Summer Semester 2023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ull Semester:  </w:t>
      </w:r>
      <w:r>
        <w:rPr>
          <w:sz w:val="24"/>
          <w:szCs w:val="24"/>
        </w:rPr>
        <w:t>May-Aug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course compensation: $_______ divided by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= $_______, paid June/July/Aug/Sept</w:t>
        <w:br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$2,000, divided by 4 = $500, paid June/July/Aug/Se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 1:  </w:t>
      </w:r>
      <w:r>
        <w:rPr>
          <w:sz w:val="24"/>
          <w:szCs w:val="24"/>
        </w:rPr>
        <w:t>May-J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course compensation: $_______ divided by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= $_______, paid June/July</w:t>
        <w:br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$2,000, divided by 2 = $1,000, paid June/Ju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 2:  </w:t>
      </w:r>
      <w:r>
        <w:rPr>
          <w:sz w:val="24"/>
          <w:szCs w:val="24"/>
        </w:rPr>
        <w:t>July-August</w:t>
      </w:r>
    </w:p>
    <w:p>
      <w:pPr>
        <w:pStyle w:val="Normal"/>
        <w:rPr/>
      </w:pPr>
      <w:r>
        <w:rPr>
          <w:sz w:val="24"/>
          <w:szCs w:val="24"/>
        </w:rPr>
        <w:t xml:space="preserve">Your course compensation: $_______ divided by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= $_______, paid Aug/Sept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$2,000, divided by 2 = $1,000, paid Aug/Sept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No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ments for Independent Studies, Internships, Course designs, etc. are made following completion, by requisition from the Department Chai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37:00Z</dcterms:created>
  <dc:creator>IT Dept</dc:creator>
  <dc:description/>
  <cp:keywords/>
  <dc:language>en-US</dc:language>
  <cp:lastModifiedBy>Dekarski, Miriam</cp:lastModifiedBy>
  <cp:lastPrinted>2017-08-21T09:56:00Z</cp:lastPrinted>
  <dcterms:modified xsi:type="dcterms:W3CDTF">2023-01-31T22:00:00Z</dcterms:modified>
  <cp:revision>7</cp:revision>
  <dc:subject/>
  <dc:title>In order to simplify the payment schedule for all new adjunct contracts, payments will be made monthly</dc:title>
</cp:coreProperties>
</file>