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sz w:val="36"/>
          <w:szCs w:val="36"/>
        </w:rPr>
      </w:pPr>
      <w:r>
        <w:rPr>
          <w:sz w:val="36"/>
          <w:szCs w:val="36"/>
        </w:rPr>
        <w:t>Employee and Associate Status Change Form</w:t>
      </w:r>
    </w:p>
    <w:tbl>
      <w:tblPr>
        <w:tblW w:w="11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39"/>
        <w:gridCol w:w="1401"/>
        <w:gridCol w:w="723"/>
        <w:gridCol w:w="537"/>
        <w:gridCol w:w="859"/>
        <w:gridCol w:w="401"/>
        <w:gridCol w:w="720"/>
        <w:gridCol w:w="6"/>
        <w:gridCol w:w="87"/>
        <w:gridCol w:w="87"/>
        <w:gridCol w:w="149"/>
        <w:gridCol w:w="3"/>
        <w:gridCol w:w="357"/>
        <w:gridCol w:w="239"/>
        <w:gridCol w:w="159"/>
        <w:gridCol w:w="1263"/>
        <w:gridCol w:w="440"/>
        <w:gridCol w:w="94"/>
        <w:gridCol w:w="721"/>
        <w:gridCol w:w="7"/>
        <w:gridCol w:w="1791"/>
        <w:gridCol w:w="316"/>
        <w:gridCol w:w="239"/>
      </w:tblGrid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40"/>
              <w:rPr/>
            </w:pPr>
            <w:r>
              <w:rPr/>
              <w:t>Instructio</w:t>
            </w:r>
            <w:r>
              <w:rPr>
                <w:rStyle w:val="StrongEmphasis"/>
                <w:b/>
              </w:rPr>
              <w:t>ns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his form is used t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hire</w:t>
            </w:r>
            <w:r>
              <w:rPr/>
              <w:t xml:space="preserve"> a new staff employ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change a pay rate</w:t>
            </w:r>
            <w:r>
              <w:rPr/>
              <w:t xml:space="preserve"> for an existing staff employ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erminate employment</w:t>
            </w:r>
            <w:r>
              <w:rPr/>
              <w:t xml:space="preserve"> for a current employ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erminate contract status</w:t>
            </w:r>
            <w:r>
              <w:rPr/>
              <w:t xml:space="preserve"> for a partner employe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fully complete the form. Rate changes and terminations require comments and/or supporting documents. </w:t>
            </w:r>
          </w:p>
          <w:p>
            <w:pPr>
              <w:pStyle w:val="Normal"/>
              <w:jc w:val="both"/>
              <w:rPr/>
            </w:pPr>
            <w:r>
              <w:rPr/>
              <w:t>New employees and rate changes require the Fund, Organization, &amp; Account numbers in the funding source section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0" w:after="40"/>
              <w:rPr/>
            </w:pPr>
            <w:r>
              <w:rPr/>
              <w:t>General Informat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egal Name: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ffective Date</w:t>
            </w:r>
            <w:r>
              <w:rPr/>
              <w:t>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#: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0" w:after="40"/>
              <w:rPr/>
            </w:pPr>
            <w:r>
              <w:rPr/>
              <w:t>Change Reas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ew Employee/Associate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Rate Change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Terminat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uration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mments requir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0" w:name="__Fieldmark__3_4060039335"/>
            <w:bookmarkStart w:id="1" w:name="__Fieldmark__3_4060039335"/>
            <w:bookmarkEnd w:id="1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Merit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2" w:name="__Fieldmark__4_4060039335"/>
            <w:bookmarkStart w:id="3" w:name="__Fieldmark__4_4060039335"/>
            <w:bookmarkEnd w:id="3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Promotion 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4" w:name="__Fieldmark__5_4060039335"/>
            <w:bookmarkStart w:id="5" w:name="__Fieldmark__5_4060039335"/>
            <w:bookmarkEnd w:id="5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Demotion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6" w:name="__Fieldmark__6_4060039335"/>
            <w:bookmarkStart w:id="7" w:name="__Fieldmark__6_4060039335"/>
            <w:bookmarkEnd w:id="7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Transfer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8" w:name="__Fieldmark__7_4060039335"/>
            <w:bookmarkStart w:id="9" w:name="__Fieldmark__7_4060039335"/>
            <w:bookmarkEnd w:id="9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Temporary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0" w:name="__Fieldmark__8_4060039335"/>
            <w:bookmarkStart w:id="11" w:name="__Fieldmark__8_4060039335"/>
            <w:bookmarkEnd w:id="11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Other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u w:val="single"/>
                <w:lang w:val="en-US" w:eastAsia="en-US"/>
              </w:rPr>
            </w:r>
            <w:r>
              <w:rPr>
                <w:rStyle w:val="StrongEmphasis"/>
                <w:u w:val="single"/>
                <w:lang w:val="en-US" w:eastAsia="en-US"/>
              </w:rPr>
              <w:fldChar w:fldCharType="separate"/>
            </w:r>
            <w:r>
              <w:rPr>
                <w:rStyle w:val="StrongEmphasis"/>
                <w:u w:val="single"/>
                <w:lang w:val="en-US" w:eastAsia="en-US"/>
              </w:rPr>
              <w:t>     </w:t>
            </w:r>
            <w:r>
              <w:rPr>
                <w:rStyle w:val="StrongEmphasis"/>
                <w:u w:val="single"/>
                <w:lang w:val="en-US" w:eastAsia="en-US"/>
              </w:rPr>
            </w:r>
            <w:r>
              <w:rPr>
                <w:rStyle w:val="StrongEmphasis"/>
                <w:u w:val="single"/>
                <w:lang w:val="en-US" w:eastAsia="en-US"/>
              </w:rPr>
              <w:fldChar w:fldCharType="end"/>
            </w:r>
            <w:r>
              <w:rPr>
                <w:rStyle w:val="StrongEmphasis"/>
                <w:u w:val="single"/>
              </w:rPr>
              <w:t>_____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(Comments/documentation requir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2" w:name="__Fieldmark__10_4060039335"/>
            <w:bookmarkStart w:id="13" w:name="__Fieldmark__10_4060039335"/>
            <w:bookmarkEnd w:id="13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Voluntary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4" w:name="__Fieldmark__11_4060039335"/>
            <w:bookmarkStart w:id="15" w:name="__Fieldmark__11_4060039335"/>
            <w:bookmarkEnd w:id="15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Involuntary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6" w:name="__Fieldmark__12_4060039335"/>
            <w:bookmarkStart w:id="17" w:name="__Fieldmark__12_4060039335"/>
            <w:bookmarkEnd w:id="17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Retirement</w:t>
              <w:br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18" w:name="__Fieldmark__13_4060039335"/>
            <w:bookmarkStart w:id="19" w:name="__Fieldmark__13_4060039335"/>
            <w:bookmarkEnd w:id="19"/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 xml:space="preserve"> Contractual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4060039335"/>
            <w:bookmarkStart w:id="21" w:name="__Fieldmark__14_40600393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Underline"/>
              </w:rPr>
              <w:t>Salaried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4060039335"/>
            <w:bookmarkStart w:id="23" w:name="__Fieldmark__15_40600393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Underline"/>
              </w:rPr>
              <w:t>Hourly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/>
            </w:pPr>
            <w:r>
              <w:rPr>
                <w:rFonts w:eastAsia="Tahoma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4060039335"/>
            <w:bookmarkStart w:id="25" w:name="__Fieldmark__16_40600393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4060039335"/>
            <w:bookmarkStart w:id="27" w:name="__Fieldmark__17_40600393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spacing w:before="9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4060039335"/>
            <w:bookmarkStart w:id="29" w:name="__Fieldmark__18_40600393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Underline"/>
              </w:rPr>
              <w:t>Other</w:t>
            </w:r>
            <w:r>
              <w:rPr>
                <w:rStyle w:val="StrongUnderline"/>
                <w:u w:val="none"/>
              </w:rPr>
              <w:t>:_____________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90" w:after="0"/>
              <w:ind w:left="320" w:hanging="320"/>
              <w:rPr>
                <w:rStyle w:val="StrongUnderline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4060039335"/>
            <w:bookmarkStart w:id="31" w:name="__Fieldmark__19_40600393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</w:rPr>
              <w:t>Regular</w:t>
            </w:r>
            <w:r>
              <w:rPr>
                <w:rStyle w:val="StrongEmphasis"/>
                <w:b w:val="false"/>
              </w:rPr>
              <w:t xml:space="preserve"> </w:t>
              <w:br/>
              <w:t>(at wil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90" w:after="0"/>
              <w:ind w:left="320" w:hanging="320"/>
              <w:rPr>
                <w:rStyle w:val="StrongEmphasi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4060039335"/>
            <w:bookmarkStart w:id="33" w:name="__Fieldmark__20_40600393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Temporary</w:t>
              <w:br/>
            </w:r>
            <w:r>
              <w:rPr/>
              <w:t>(known end date)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0" w:after="40"/>
              <w:rPr/>
            </w:pPr>
            <w:r>
              <w:rPr/>
              <w:t>Additional Information (if applicable)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New Rate (choose one)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unding Source:  </w:t>
            </w:r>
            <w:r>
              <w:rPr>
                <w:rStyle w:val="StrongEmphasis"/>
                <w:b w:val="false"/>
              </w:rPr>
              <w:t>(Fund-Org-Acct-Prog)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Hourly: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nually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Job Title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Departmen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FTE%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Supervisor &amp; L#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Campus Addres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rStyle w:val="StrongEmphasis"/>
                <w:b/>
              </w:rPr>
              <w:t>New Phone Extension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40"/>
              <w:rPr/>
            </w:pPr>
            <w:r>
              <w:rPr/>
              <w:t>Comments: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Style w:val="StrongEmphasi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b/>
              </w:rPr>
              <w:t>Approval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b/>
              </w:rPr>
              <w:t>Human Resources use only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475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Division Head</w:t>
            </w:r>
          </w:p>
        </w:tc>
        <w:tc>
          <w:tcPr>
            <w:tcW w:w="12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/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#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475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 Resources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Handling Not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432" w:gutter="0" w:header="475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48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outlineLvl w:val="0"/>
    </w:pPr>
    <w:rPr>
      <w:b/>
      <w:bCs/>
      <w:color w:val="8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Cs/>
    </w:rPr>
  </w:style>
  <w:style w:type="character" w:styleId="StrongEmphasis">
    <w:name w:val="Strong"/>
    <w:qFormat/>
    <w:rPr>
      <w:b/>
      <w:bCs/>
    </w:rPr>
  </w:style>
  <w:style w:type="character" w:styleId="StrongUnderline">
    <w:name w:val="Strong + Underline"/>
    <w:qFormat/>
    <w:rPr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54:00Z</dcterms:created>
  <dc:creator>Abraham Noel</dc:creator>
  <dc:description/>
  <cp:keywords>Staff Forms</cp:keywords>
  <dc:language>en-US</dc:language>
  <cp:lastModifiedBy>Leininger, Cassidy</cp:lastModifiedBy>
  <cp:lastPrinted>2015-06-30T09:36:00Z</cp:lastPrinted>
  <dcterms:modified xsi:type="dcterms:W3CDTF">2023-02-15T21:25:00Z</dcterms:modified>
  <cp:revision>4</cp:revision>
  <dc:subject>Staff Employment</dc:subject>
  <dc:title>Staff Payroll Authorization</dc:title>
</cp:coreProperties>
</file>