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971800" cy="1184910"/>
            <wp:effectExtent l="0" t="0" r="0" b="0"/>
            <wp:wrapTight wrapText="bothSides">
              <wp:wrapPolygon edited="0">
                <wp:start x="-4" y="0"/>
                <wp:lineTo x="-4" y="21179"/>
                <wp:lineTo x="21459" y="21179"/>
                <wp:lineTo x="21459" y="0"/>
                <wp:lineTo x="-4" y="0"/>
              </wp:wrapPolygon>
            </wp:wrapTight>
            <wp:docPr id="1" name="Picture 2" descr="C:\Users\wellens\Desktop\Administrative\Center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wellens\Desktop\Administrative\Center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 wp14:anchorId="04668CD8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04668CD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64A0D5E">
                <wp:extent cx="304800" cy="3048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464A0D5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sz w:val="36"/>
          <w:szCs w:val="36"/>
        </w:rPr>
        <w:t>2022-2023 CALENDAR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SEPTEMBER 2022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Service Project – Welcome to New Student Residents on Move-in Day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Monday, September 5</w:t>
        <w:tab/>
        <w:tab/>
      </w:r>
      <w:r>
        <w:rPr>
          <w:rFonts w:cs="Calibri Light" w:ascii="Calibri Light" w:hAnsi="Calibri Light" w:asciiTheme="majorHAnsi" w:cstheme="majorHAnsi" w:hAnsiTheme="majorHAnsi"/>
          <w:color w:val="FF0000"/>
          <w:sz w:val="24"/>
          <w:szCs w:val="24"/>
        </w:rPr>
        <w:t xml:space="preserve">Center closed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– Labor Day</w:t>
        <w:tab/>
        <w:tab/>
        <w:tab/>
        <w:tab/>
        <w:t>Regular tuition applied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eptember 8-9</w:t>
        <w:tab/>
        <w:tab/>
        <w:tab/>
        <w:t>Infant Parent/Teacher Conferenc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eptember 12-13                      Toddler Parent/Teacher Conferences</w:t>
        <w:tab/>
        <w:tab/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eptember 19-20</w:t>
        <w:tab/>
        <w:tab/>
        <w:t>Preschool Parent/Teacher Conferences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cstheme="majorHAnsi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OCTOBER 2022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riday, October 14</w:t>
        <w:tab/>
        <w:tab/>
        <w:t>Picture Day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Monday, October 31</w:t>
        <w:tab/>
        <w:tab/>
        <w:t>Halloween Part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NOVEMBER 2022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Service Project – Food Drive for Concordia Food Shelf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hursday, November 24</w:t>
        <w:tab/>
      </w:r>
      <w:r>
        <w:rPr>
          <w:rFonts w:cs="Calibri Light" w:ascii="Calibri Light" w:hAnsi="Calibri Light" w:asciiTheme="majorHAnsi" w:cstheme="majorHAnsi" w:hAnsiTheme="majorHAnsi"/>
          <w:color w:val="FF0000"/>
          <w:sz w:val="24"/>
          <w:szCs w:val="24"/>
        </w:rPr>
        <w:t>Center closed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- Thanksgiving</w:t>
        <w:tab/>
        <w:tab/>
        <w:tab/>
        <w:t>Regular tuition appl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riday, November 25</w:t>
        <w:tab/>
        <w:tab/>
      </w:r>
      <w:r>
        <w:rPr>
          <w:rFonts w:cs="Calibri Light" w:ascii="Calibri Light" w:hAnsi="Calibri Light" w:asciiTheme="majorHAnsi" w:cstheme="majorHAnsi" w:hAnsiTheme="majorHAnsi"/>
          <w:color w:val="FF0000"/>
          <w:sz w:val="24"/>
          <w:szCs w:val="24"/>
        </w:rPr>
        <w:t>Center closed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- Thanksgiving break</w:t>
        <w:tab/>
        <w:tab/>
        <w:t>Regular tuition applies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DECEMBER 2022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hursday, December 1</w:t>
        <w:tab/>
        <w:t>Preschool Screening – On-site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hursday, December 22</w:t>
        <w:tab/>
        <w:t>Christmas Party – 9:30-10:30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 xml:space="preserve">Friday, December 23- January 2 </w:t>
      </w:r>
      <w:r>
        <w:rPr>
          <w:rFonts w:cs="Calibri Light" w:ascii="Calibri Light" w:hAnsi="Calibri Light" w:asciiTheme="majorHAnsi" w:cstheme="majorHAnsi" w:hAnsiTheme="majorHAnsi"/>
          <w:b/>
          <w:color w:val="FF0000"/>
          <w:sz w:val="24"/>
          <w:szCs w:val="24"/>
        </w:rPr>
        <w:t xml:space="preserve">Center closed 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– Christmas Break       No tuition due December 26-30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JANUARY 2023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Monday, January 16</w:t>
        <w:tab/>
        <w:tab/>
      </w:r>
      <w:r>
        <w:rPr>
          <w:rFonts w:cs="Calibri Light" w:ascii="Calibri Light" w:hAnsi="Calibri Light" w:asciiTheme="majorHAnsi" w:cstheme="majorHAnsi" w:hAnsiTheme="majorHAnsi"/>
          <w:color w:val="FF0000"/>
          <w:sz w:val="24"/>
          <w:szCs w:val="24"/>
        </w:rPr>
        <w:t xml:space="preserve">Center closed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– Martin Luther King Jr. Day</w:t>
        <w:tab/>
        <w:t>Regular tuition appl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FEBRUARY 2023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Friday, February 3</w:t>
        <w:tab/>
        <w:tab/>
        <w:t>Beach Party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uesday, February 14</w:t>
        <w:tab/>
        <w:tab/>
        <w:t>Valentines Day and Pajama Party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Monday, February 20</w:t>
        <w:tab/>
        <w:tab/>
      </w:r>
      <w:r>
        <w:rPr>
          <w:rFonts w:cs="Calibri Light" w:ascii="Calibri Light" w:hAnsi="Calibri Light" w:asciiTheme="majorHAnsi" w:cstheme="majorHAnsi" w:hAnsiTheme="majorHAnsi"/>
          <w:color w:val="FF0000"/>
          <w:sz w:val="24"/>
          <w:szCs w:val="24"/>
        </w:rPr>
        <w:t>Center closed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– President’s Day</w:t>
        <w:tab/>
        <w:tab/>
        <w:t>Regular tuition appl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ab/>
        <w:tab/>
        <w:tab/>
        <w:t xml:space="preserve">    Teachers report for In-service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MARCH 2023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riday, March 3</w:t>
        <w:tab/>
        <w:tab/>
      </w:r>
      <w:r>
        <w:rPr>
          <w:rFonts w:cs="Calibri Light" w:ascii="Calibri Light" w:hAnsi="Calibri Light" w:asciiTheme="majorHAnsi" w:cstheme="majorHAnsi" w:hAnsiTheme="majorHAnsi"/>
          <w:color w:val="FF0000"/>
          <w:sz w:val="24"/>
          <w:szCs w:val="24"/>
        </w:rPr>
        <w:t>Center closed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– Early Childhood Educators</w:t>
        <w:tab/>
        <w:t xml:space="preserve">Regular tuition applies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ab/>
        <w:tab/>
        <w:tab/>
        <w:tab/>
        <w:tab/>
        <w:t xml:space="preserve">   Conference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APRIL 2023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Service Project - Student Employee, Staff and Parent Appreciation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April 3-7</w:t>
        <w:tab/>
        <w:tab/>
        <w:tab/>
        <w:t>Week Of The Young Child event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April 7</w:t>
        <w:tab/>
        <w:tab/>
        <w:tab/>
        <w:tab/>
      </w:r>
      <w:r>
        <w:rPr>
          <w:rFonts w:cs="Calibri Light" w:ascii="Calibri Light" w:hAnsi="Calibri Light" w:asciiTheme="majorHAnsi" w:cstheme="majorHAnsi" w:hAnsiTheme="majorHAnsi"/>
          <w:color w:val="FF0000"/>
          <w:sz w:val="24"/>
          <w:szCs w:val="24"/>
        </w:rPr>
        <w:t xml:space="preserve">Center closed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– Good Friday</w:t>
        <w:tab/>
        <w:tab/>
        <w:tab/>
        <w:t>Regular tuition appl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MAY 2023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Service Project – Service Staff Appreciation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riday, May 5</w:t>
        <w:tab/>
        <w:tab/>
        <w:tab/>
      </w:r>
      <w:r>
        <w:rPr>
          <w:rFonts w:cs="Calibri Light" w:ascii="Calibri Light" w:hAnsi="Calibri Light" w:asciiTheme="majorHAnsi" w:cstheme="majorHAnsi" w:hAnsiTheme="majorHAnsi"/>
          <w:color w:val="FF0000"/>
          <w:sz w:val="24"/>
          <w:szCs w:val="24"/>
        </w:rPr>
        <w:t>Center closed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– Staff In-service</w:t>
        <w:tab/>
        <w:tab/>
        <w:t>Regular tuition appl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riday, May 12</w:t>
        <w:tab/>
        <w:tab/>
        <w:tab/>
        <w:t>Muffins with Moms - 9:30-10:30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Monday, May 29</w:t>
        <w:tab/>
        <w:tab/>
      </w:r>
      <w:r>
        <w:rPr>
          <w:rFonts w:cs="Calibri Light" w:ascii="Calibri Light" w:hAnsi="Calibri Light" w:asciiTheme="majorHAnsi" w:cstheme="majorHAnsi" w:hAnsiTheme="majorHAnsi"/>
          <w:color w:val="FF0000"/>
          <w:sz w:val="24"/>
          <w:szCs w:val="24"/>
        </w:rPr>
        <w:t>Center closed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– Memorial Day</w:t>
        <w:tab/>
        <w:tab/>
        <w:t>Regular tuition appl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BA</w:t>
        <w:tab/>
        <w:tab/>
        <w:tab/>
        <w:tab/>
        <w:t xml:space="preserve"> Parent/ Teacher Conferenc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JUNE 2023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riday, June 16</w:t>
        <w:tab/>
        <w:tab/>
        <w:t>Donuts with Dads - 9:30-10:30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Monday, June 19</w:t>
        <w:tab/>
        <w:tab/>
        <w:t>Juneteenth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JULY 2023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Monday, July 3</w:t>
        <w:tab/>
        <w:tab/>
      </w:r>
      <w:r>
        <w:rPr>
          <w:rFonts w:cs="Calibri Light" w:ascii="Calibri Light" w:hAnsi="Calibri Light" w:asciiTheme="majorHAnsi" w:cstheme="majorHAnsi" w:hAnsiTheme="majorHAnsi"/>
          <w:color w:val="FF0000"/>
          <w:sz w:val="24"/>
          <w:szCs w:val="24"/>
        </w:rPr>
        <w:t xml:space="preserve">Center closed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– Independence Day</w:t>
        <w:tab/>
        <w:tab/>
        <w:tab/>
        <w:t>Regular tuition appl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uesday, July 4</w:t>
        <w:tab/>
        <w:tab/>
      </w:r>
      <w:r>
        <w:rPr>
          <w:rFonts w:cs="Calibri Light" w:ascii="Calibri Light" w:hAnsi="Calibri Light" w:asciiTheme="majorHAnsi" w:cstheme="majorHAnsi" w:hAnsiTheme="majorHAnsi"/>
          <w:color w:val="FF0000"/>
          <w:sz w:val="24"/>
          <w:szCs w:val="24"/>
        </w:rPr>
        <w:t xml:space="preserve">Center closed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-  Independence Day</w:t>
        <w:tab/>
        <w:tab/>
        <w:tab/>
        <w:t>Regular tuition appl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AUGUST 2023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hursday, August 3</w:t>
        <w:tab/>
        <w:tab/>
      </w:r>
      <w:r>
        <w:rPr>
          <w:rFonts w:cs="Calibri Light" w:ascii="Calibri Light" w:hAnsi="Calibri Light" w:asciiTheme="majorHAnsi" w:cstheme="majorHAnsi" w:hAnsiTheme="majorHAnsi"/>
          <w:color w:val="FF0000"/>
          <w:sz w:val="24"/>
          <w:szCs w:val="24"/>
        </w:rPr>
        <w:t>Center closed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– Teacher In-service day</w:t>
        <w:tab/>
        <w:t>Regular tuition appl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riday, August 4</w:t>
        <w:tab/>
        <w:tab/>
      </w:r>
      <w:r>
        <w:rPr>
          <w:rFonts w:cs="Calibri Light" w:ascii="Calibri Light" w:hAnsi="Calibri Light" w:asciiTheme="majorHAnsi" w:cstheme="majorHAnsi" w:hAnsiTheme="majorHAnsi"/>
          <w:color w:val="FF0000"/>
          <w:sz w:val="24"/>
          <w:szCs w:val="24"/>
        </w:rPr>
        <w:t xml:space="preserve">Center closed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– Teacher In-service day</w:t>
        <w:tab/>
        <w:t>Regular tuition appl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TBA </w:t>
        <w:tab/>
        <w:tab/>
        <w:tab/>
        <w:tab/>
        <w:t>Family Picnic – 5:30-7:30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0d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0d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36</Words>
  <Characters>191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54:00Z</dcterms:created>
  <dc:creator>Windows User</dc:creator>
  <dc:description/>
  <dc:language>en-US</dc:language>
  <cp:lastModifiedBy>Wellens, Lacey</cp:lastModifiedBy>
  <cp:lastPrinted>2018-10-04T19:29:00Z</cp:lastPrinted>
  <dcterms:modified xsi:type="dcterms:W3CDTF">2023-03-31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