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Y INTERVIEW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like about your job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tell me about a good day of work you had recentl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feel like you’re being used to fulfill your full potential in this job? Why or why no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something new in particular you want to learn this year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feel appropriately recognized for your contribution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the right resources to perform successfull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feel like you’re in the know when it comes to company information or departmental chang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describe a recent frustrating experience or day on the job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feel as though you are treated with and respected in your posi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d the power, how would you change your day-to-day job to be more enjoyab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c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48:00Z</dcterms:created>
  <dc:creator>Dee Ann Kerr</dc:creator>
  <dc:description/>
  <dc:language>en-US</dc:language>
  <cp:lastModifiedBy>Dee Ann Kerr</cp:lastModifiedBy>
  <dcterms:modified xsi:type="dcterms:W3CDTF">2023-03-21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4dba3f-1e9e-4669-a125-4b3e9808ba34</vt:lpwstr>
  </property>
</Properties>
</file>