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cted Faculty of Practice – Pay Information – FALL SEMESTER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What is the pay schedule/frequency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racted Faculty of Practice are paid on the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each month.</w:t>
      </w:r>
      <w:r>
        <w:rPr>
          <w:sz w:val="24"/>
          <w:szCs w:val="24"/>
        </w:rPr>
        <w:t xml:space="preserve">  If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alls on a weekend or holiday, payment is made the Friday before.  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Y DATES for Fall Semester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5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How many payments will I receive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e number of payments is determined by the number of months the Term of your course spans (according to the “bookend dates” set by the Registrar)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Semester:  September to December = 4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1:  September to October = 2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2:  October to December = 3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</w:rPr>
        <w:t>When will my payments begin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yments begin the month after the Term starts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ll Semester:  payments begin in Octo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1:  payments begin in Octo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2:  payments begin in November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ayment calculation worksheet for Fall Semester 2023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ll Semester:  </w:t>
      </w:r>
      <w:r>
        <w:rPr>
          <w:b/>
          <w:bCs/>
          <w:sz w:val="24"/>
          <w:szCs w:val="24"/>
        </w:rPr>
        <w:t>September-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= $_______, paid Oct/Nov/Dec/Jan</w:t>
        <w:br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3,000, divided by 4 = $750, paid Oct/Nov/Dec/J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 xml:space="preserve">Term 1:  </w:t>
      </w:r>
      <w:r>
        <w:rPr>
          <w:b/>
          <w:bCs/>
          <w:sz w:val="24"/>
          <w:szCs w:val="24"/>
        </w:rPr>
        <w:t>September-Octo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= $_______, paid Oct/Nov</w:t>
        <w:br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3,000, divided by 2 = $1,500, paid Oct/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 2:  </w:t>
      </w:r>
      <w:r>
        <w:rPr>
          <w:b/>
          <w:bCs/>
          <w:sz w:val="24"/>
          <w:szCs w:val="24"/>
        </w:rPr>
        <w:t>October-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= $_______, paid Nov/Dec/Jan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3,000, divided by 3 = $1,000, paid Nov/Dec/Jan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s for Independent Studies, Internships, Course designs, etc. are made following completion, by requisition from the Department Chai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37:00Z</dcterms:created>
  <dc:creator>IT Dept</dc:creator>
  <dc:description/>
  <cp:keywords/>
  <dc:language>en-US</dc:language>
  <cp:lastModifiedBy>Dekarski, Miriam</cp:lastModifiedBy>
  <cp:lastPrinted>2017-08-21T09:56:00Z</cp:lastPrinted>
  <dcterms:modified xsi:type="dcterms:W3CDTF">2023-06-23T14:00:00Z</dcterms:modified>
  <cp:revision>21</cp:revision>
  <dc:subject/>
  <dc:title>In order to simplify the payment schedule for all new adjunct contracts, payments will be made monthly</dc:title>
</cp:coreProperties>
</file>