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14:ligatures w14:val="none"/>
        </w:rPr>
        <w:t>GABE SM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5555 South Avenue, St. Paul, MN 5555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(555) 555-5555, smith@csp.e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Bachelor of Science in Business Management</w:t>
        <w:tab/>
        <w:tab/>
        <w:tab/>
        <w:tab/>
        <w:tab/>
        <w:tab/>
        <w:t>Expected May 20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Concordia University, St. Paul, MN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>RELEVANT COURSEW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 xml:space="preserve">Social Media Marketing </w:t>
        <w:tab/>
        <w:tab/>
        <w:tab/>
        <w:tab/>
        <w:tab/>
        <w:tab/>
        <w:tab/>
        <w:tab/>
        <w:tab/>
        <w:tab/>
        <w:t xml:space="preserve">     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Fall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Concordia University, St. Paul, MN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Collaborated with a team to produce a social media strategy for local arts-based non-profit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Created an editorial calendar and strategy, while also providing realistic and attainable suggestions for campaigns and audience growth with the help of analy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>LEADERSHIP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 xml:space="preserve">Student Athlete </w:t>
        <w:tab/>
        <w:tab/>
        <w:tab/>
        <w:tab/>
        <w:tab/>
        <w:tab/>
        <w:tab/>
        <w:tab/>
        <w:tab/>
        <w:t xml:space="preserve">       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August 2017- 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Football Team, Concordia University, St. Paul, MN</w:t>
        <w:tab/>
        <w:t>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Learn and execute the policies and procedures governed by the NCA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Commit approximately 30 hours per week to training, studying playbooks, watching film, travel and competing while simultaneously maintaining full course loa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Develop concentration, strong work ethic and perseverance to meet personal and team go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>CUSTOMER SERVICE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 xml:space="preserve">Cashier </w:t>
        <w:tab/>
        <w:tab/>
        <w:tab/>
        <w:tab/>
        <w:tab/>
        <w:tab/>
        <w:tab/>
        <w:tab/>
        <w:tab/>
        <w:tab/>
        <w:t xml:space="preserve">         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March 2017-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Brueggers Bagels, Woodbury, MN</w:t>
        <w:tab/>
        <w:tab/>
        <w:tab/>
        <w:t xml:space="preserve">         </w:t>
        <w:tab/>
        <w:tab/>
        <w:t>        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Provided customer service by welcoming guests, preparing food and performing cleaning duties at the end of each shift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Performed daily closing tasks including: daily inventory documentation, ensuring correct profits were secure, processing daily paperwork and assisting in store closing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Prepared majority of food items from baking bagels to creating sandwich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 xml:space="preserve">Administrative Assistant </w:t>
        <w:tab/>
        <w:tab/>
        <w:tab/>
        <w:tab/>
        <w:tab/>
        <w:tab/>
        <w:tab/>
        <w:tab/>
        <w:t xml:space="preserve">        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Summer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Welcome Home Apartments, Minneapolis, MN</w:t>
        <w:tab/>
        <w:tab/>
        <w:t>       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Provided general upkeep of apartment complexes including lawn care and landscaping, cleaning of buildings, and moving appliances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Communicated with supervisor any tenant complaints or items in need of repair in order to ensure tenant satisfaction and timely response of their nee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>COMMUNITY INVOLV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Children’s Hospital, St. Paul, MN</w:t>
        <w:tab/>
        <w:t xml:space="preserve"> </w:t>
        <w:tab/>
        <w:tab/>
        <w:tab/>
        <w:tab/>
        <w:tab/>
        <w:tab/>
        <w:tab/>
        <w:tab/>
        <w:t xml:space="preserve"> August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Provided emotional support to kids and their families in the hospital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Socialized with and motivated ill child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>CAMPUS INVOLV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Member, Tri Pi Math Club, Concordia University, St. Paul</w:t>
        <w:tab/>
        <w:tab/>
        <w:tab/>
        <w:t xml:space="preserve">         August 2017-Present</w:t>
        <w:br/>
        <w:t>Member, Jazz Band, Concordia University, St. Paul</w:t>
        <w:tab/>
        <w:tab/>
        <w:tab/>
        <w:tab/>
        <w:tab/>
        <w:t>  August 2019-202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24:00Z</dcterms:created>
  <dc:creator>Mayer, Andrea</dc:creator>
  <dc:description/>
  <dc:language>en-US</dc:language>
  <cp:lastModifiedBy>Mayer, Andrea</cp:lastModifiedBy>
  <dcterms:modified xsi:type="dcterms:W3CDTF">2023-06-14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