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14:ligatures w14:val="none"/>
        </w:rPr>
        <w:t>JEREMIAH MARTINE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St. Paul, MN 55104     555-555-5555    martinez@csp.edu    www.linkedin.com/martin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SUMMARY OF QUALIF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Experienced in game day events, social media, and customer re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Well versed in copywriting, transcription/editing of interviews, and proofrea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Proficient researcher, interviewer, and repo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14:ligatures w14:val="none"/>
        </w:rPr>
        <w:t>Technical skills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Social Media: Facebook, Twitter, Pinterest, Snapch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Creative Design: Adobe Photoshop, Illustrator, In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EDUCATIO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Bachelor of Science degree in Sport Management</w:t>
        <w:tab/>
        <w:tab/>
        <w:tab/>
        <w:tab/>
        <w:tab/>
        <w:tab/>
        <w:t xml:space="preserve">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Expected May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Concordia University, St. Paul, M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GPA 3.87/4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SPORTS MANAGEMENT INTERNSHI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Promotions Inter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, Minnesota Vikings, Minneapolis, MN</w:t>
        <w:tab/>
        <w:tab/>
        <w:tab/>
        <w:tab/>
        <w:t xml:space="preserve">       September 2020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Set up promotions, contests, and activities prior to gam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Write all pre- and post-game information releases and announce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Design, assemble, and mail weekly marketing flyer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Facilitate monthly communication with local schools and organiz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Organize half-time performances, exhibitions, and activ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Marketing Inter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, Trollhaugen Winter Recreation Area, Dresser, WI</w:t>
        <w:tab/>
        <w:tab/>
        <w:t>    Winter Seasons 2017-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Implemented various marketing strategies by working collaboratively with the Marketing Director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Enhanced photography and photo editing skills, utilizing photos in brochures, social media albums, flyers, and on the websit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Helped create brochures, event flyers, and scripts for radio advertis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Coordinated and promoted events through communication with sponsors, organization of contest prizes, and hosting snowboard contest events and award ceremon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ADDITION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Campus Reporte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, The Sword, Concordia University, St. Paul, MN</w:t>
        <w:tab/>
        <w:tab/>
        <w:t>    February 2017 – May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Authored several front page articles and covered a variety of writing assign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Assisted with photo assignments and creative columns and broadcasted stories for campus radio station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Performed multimedia production for campus TV show, Focus On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PROFESSIONAL INVOL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Member, American Marketing Association</w:t>
        <w:tab/>
        <w:tab/>
        <w:tab/>
        <w:tab/>
        <w:tab/>
        <w:tab/>
        <w:t>        September 2017-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LEADERSHIP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Baseball Team, Concordia University, St. Paul</w:t>
        <w:tab/>
        <w:tab/>
        <w:tab/>
        <w:tab/>
        <w:tab/>
        <w:t>        September 2018-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Member, Tri Pi Math Club, Concordia University, St. Paul</w:t>
        <w:tab/>
        <w:tab/>
        <w:tab/>
        <w:tab/>
        <w:tab/>
        <w:t>  August 2018-Present</w:t>
        <w:br/>
        <w:t>Member, Jazz Band, Concordia University, St. Paul</w:t>
        <w:tab/>
        <w:tab/>
        <w:tab/>
        <w:tab/>
        <w:tab/>
        <w:tab/>
        <w:t>      August 2017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COMMUNITY INVOL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Volunteer, Big Brothers Big Sisters, Minneapolis, MN</w:t>
        <w:tab/>
        <w:tab/>
        <w:tab/>
        <w:tab/>
        <w:tab/>
        <w:t>      May 2016-Pres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2d4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47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27:00Z</dcterms:created>
  <dc:creator>Mayer, Andrea</dc:creator>
  <dc:description/>
  <dc:language>en-US</dc:language>
  <cp:lastModifiedBy>Mayer, Andrea</cp:lastModifiedBy>
  <dcterms:modified xsi:type="dcterms:W3CDTF">2023-06-14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