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 wp14:anchorId="705DB1CE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3510" cy="9052560"/>
            <wp:effectExtent l="0" t="0" r="0" b="0"/>
            <wp:wrapSquare wrapText="bothSides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4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4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04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E493909-E8D7-4ABB-9035-EC35C9EDC063}" type="doc">
      <dgm:prSet loTypeId="urn:microsoft.com/office/officeart/2005/8/layout/lProcess1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en-US"/>
        </a:p>
      </dgm:t>
    </dgm:pt>
    <dgm:pt modelId="{9EA5D930-3ED7-4DB3-9C0E-324AD28A3C1A}">
      <dgm:prSet phldrT="[Text]"/>
      <dgm:spPr/>
      <dgm:t>
        <a:bodyPr/>
        <a:lstStyle/>
        <a:p>
          <a:r>
            <a:rPr lang="en-US"/>
            <a:t>Talent Acquisition - Staff</a:t>
          </a:r>
        </a:p>
      </dgm:t>
    </dgm:pt>
    <dgm:pt modelId="{3E98DED7-1493-42F0-BCDB-52C5ADBF92FE}" type="parTrans" cxnId="{1499D3C5-7461-459F-A864-730C627C2EC3}">
      <dgm:prSet/>
      <dgm:spPr/>
      <dgm:t>
        <a:bodyPr/>
        <a:lstStyle/>
        <a:p>
          <a:endParaRPr lang="en-US"/>
        </a:p>
      </dgm:t>
    </dgm:pt>
    <dgm:pt modelId="{F3ADD4ED-5CD0-474D-A464-9B5C00FF1CF1}" type="sibTrans" cxnId="{1499D3C5-7461-459F-A864-730C627C2EC3}">
      <dgm:prSet/>
      <dgm:spPr/>
      <dgm:t>
        <a:bodyPr/>
        <a:lstStyle/>
        <a:p>
          <a:endParaRPr lang="en-US"/>
        </a:p>
      </dgm:t>
    </dgm:pt>
    <dgm:pt modelId="{05DFA370-9C5C-4363-BF00-4EB7FD8F46F1}">
      <dgm:prSet phldrT="[Text]"/>
      <dgm:spPr/>
      <dgm:t>
        <a:bodyPr/>
        <a:lstStyle/>
        <a:p>
          <a:r>
            <a:rPr lang="en-US"/>
            <a:t>Determine need for new hire (new or replacement)</a:t>
          </a:r>
        </a:p>
      </dgm:t>
    </dgm:pt>
    <dgm:pt modelId="{AC53A1E7-53D4-433E-B8F6-96D3D2AE2320}" type="parTrans" cxnId="{56C6974D-D527-4DFF-9193-66B1DE577D02}">
      <dgm:prSet/>
      <dgm:spPr/>
      <dgm:t>
        <a:bodyPr/>
        <a:lstStyle/>
        <a:p>
          <a:endParaRPr lang="en-US"/>
        </a:p>
      </dgm:t>
    </dgm:pt>
    <dgm:pt modelId="{461EAA01-02E4-4630-A8D8-FB9AA943E295}" type="sibTrans" cxnId="{56C6974D-D527-4DFF-9193-66B1DE577D02}">
      <dgm:prSet/>
      <dgm:spPr/>
      <dgm:t>
        <a:bodyPr/>
        <a:lstStyle/>
        <a:p>
          <a:endParaRPr lang="en-US"/>
        </a:p>
      </dgm:t>
    </dgm:pt>
    <dgm:pt modelId="{AF9FB7CA-D223-4066-B6DF-C352218C93D4}">
      <dgm:prSet phldrT="[Text]"/>
      <dgm:spPr/>
      <dgm:t>
        <a:bodyPr/>
        <a:lstStyle/>
        <a:p>
          <a:r>
            <a:rPr lang="en-US"/>
            <a:t>HM requests posting in Paycor. It is then approved/denied by Approval Managers</a:t>
          </a:r>
        </a:p>
      </dgm:t>
    </dgm:pt>
    <dgm:pt modelId="{88E38741-4BAA-4219-8377-E2479ACE8E63}" type="parTrans" cxnId="{5BF4FD4A-350C-45FD-9BCF-CBA258EA08EE}">
      <dgm:prSet/>
      <dgm:spPr/>
      <dgm:t>
        <a:bodyPr/>
        <a:lstStyle/>
        <a:p>
          <a:endParaRPr lang="en-US"/>
        </a:p>
      </dgm:t>
    </dgm:pt>
    <dgm:pt modelId="{440FAA3E-BAFD-4FFD-A22F-6AA192C57E78}" type="sibTrans" cxnId="{5BF4FD4A-350C-45FD-9BCF-CBA258EA08EE}">
      <dgm:prSet/>
      <dgm:spPr/>
      <dgm:t>
        <a:bodyPr/>
        <a:lstStyle/>
        <a:p>
          <a:endParaRPr lang="en-US"/>
        </a:p>
      </dgm:t>
    </dgm:pt>
    <dgm:pt modelId="{124ABCC2-0BAA-4D8B-942A-17173DA7F7F1}">
      <dgm:prSet phldrT="[Text]"/>
      <dgm:spPr/>
      <dgm:t>
        <a:bodyPr/>
        <a:lstStyle/>
        <a:p>
          <a:r>
            <a:rPr lang="en-US"/>
            <a:t>Talent Acquisition - Faculty (MAIN DIFFERENCES)</a:t>
          </a:r>
        </a:p>
      </dgm:t>
    </dgm:pt>
    <dgm:pt modelId="{01822EC2-415D-4E03-A3D9-67B2C0E67301}" type="parTrans" cxnId="{2B477F4C-DC65-4F29-91AF-3EEB658FA2C9}">
      <dgm:prSet/>
      <dgm:spPr/>
      <dgm:t>
        <a:bodyPr/>
        <a:lstStyle/>
        <a:p>
          <a:endParaRPr lang="en-US"/>
        </a:p>
      </dgm:t>
    </dgm:pt>
    <dgm:pt modelId="{3B043A39-EC02-4BC6-91B2-ADC321F46188}" type="sibTrans" cxnId="{2B477F4C-DC65-4F29-91AF-3EEB658FA2C9}">
      <dgm:prSet/>
      <dgm:spPr/>
      <dgm:t>
        <a:bodyPr/>
        <a:lstStyle/>
        <a:p>
          <a:endParaRPr lang="en-US"/>
        </a:p>
      </dgm:t>
    </dgm:pt>
    <dgm:pt modelId="{2CF76ADD-42A7-44D8-ABF8-8A2563E58FA1}">
      <dgm:prSet/>
      <dgm:spPr/>
      <dgm:t>
        <a:bodyPr/>
        <a:lstStyle/>
        <a:p>
          <a:r>
            <a:rPr lang="en-US" dirty="0"/>
            <a:t>Currently, HR does not pre-screen for Faculty applicants (but can upon request)</a:t>
          </a:r>
          <a:endParaRPr lang="en-US"/>
        </a:p>
      </dgm:t>
    </dgm:pt>
    <dgm:pt modelId="{B7740CB1-97D1-4DA6-958E-A5F47C7BD39D}" type="parTrans" cxnId="{DF6C4900-82EA-4FED-993E-E0073C83DC4E}">
      <dgm:prSet/>
      <dgm:spPr/>
      <dgm:t>
        <a:bodyPr/>
        <a:lstStyle/>
        <a:p>
          <a:endParaRPr lang="en-US"/>
        </a:p>
      </dgm:t>
    </dgm:pt>
    <dgm:pt modelId="{5069E378-1A87-4671-B19F-965EBA5D12A6}" type="sibTrans" cxnId="{DF6C4900-82EA-4FED-993E-E0073C83DC4E}">
      <dgm:prSet/>
      <dgm:spPr/>
      <dgm:t>
        <a:bodyPr/>
        <a:lstStyle/>
        <a:p>
          <a:endParaRPr lang="en-US"/>
        </a:p>
      </dgm:t>
    </dgm:pt>
    <dgm:pt modelId="{E785173B-F6F4-487C-A8EC-6F87450D92CD}">
      <dgm:prSet phldrT="[Text]"/>
      <dgm:spPr/>
      <dgm:t>
        <a:bodyPr/>
        <a:lstStyle/>
        <a:p>
          <a:r>
            <a:rPr lang="en-US"/>
            <a:t>Job description created or revised (completed by HM)</a:t>
          </a:r>
        </a:p>
      </dgm:t>
    </dgm:pt>
    <dgm:pt modelId="{FC5FE625-F9E1-4B89-AE14-DD4D2F02F7C7}" type="parTrans" cxnId="{9908DB01-0D72-4351-9502-F234060A624E}">
      <dgm:prSet/>
      <dgm:spPr/>
      <dgm:t>
        <a:bodyPr/>
        <a:lstStyle/>
        <a:p>
          <a:endParaRPr lang="en-US"/>
        </a:p>
      </dgm:t>
    </dgm:pt>
    <dgm:pt modelId="{7A467541-B0F4-4868-9CC3-800D4C6BD411}" type="sibTrans" cxnId="{9908DB01-0D72-4351-9502-F234060A624E}">
      <dgm:prSet/>
      <dgm:spPr/>
      <dgm:t>
        <a:bodyPr/>
        <a:lstStyle/>
        <a:p>
          <a:endParaRPr lang="en-US"/>
        </a:p>
      </dgm:t>
    </dgm:pt>
    <dgm:pt modelId="{D2C04864-FC4F-46EF-8A09-7CB8114A24A2}">
      <dgm:prSet phldrT="[Text]"/>
      <dgm:spPr/>
      <dgm:t>
        <a:bodyPr/>
        <a:lstStyle/>
        <a:p>
          <a:r>
            <a:rPr lang="en-US"/>
            <a:t>Once approved, HR will activate posting</a:t>
          </a:r>
        </a:p>
      </dgm:t>
    </dgm:pt>
    <dgm:pt modelId="{DC3336D5-5901-496B-B0C2-2D62FCE5F398}" type="parTrans" cxnId="{AEE9F75A-8201-4D83-8863-5A5E26381EEF}">
      <dgm:prSet/>
      <dgm:spPr/>
      <dgm:t>
        <a:bodyPr/>
        <a:lstStyle/>
        <a:p>
          <a:endParaRPr lang="en-US"/>
        </a:p>
      </dgm:t>
    </dgm:pt>
    <dgm:pt modelId="{B2F41942-FBEE-4CD8-9429-1BF67A74B7D7}" type="sibTrans" cxnId="{AEE9F75A-8201-4D83-8863-5A5E26381EEF}">
      <dgm:prSet/>
      <dgm:spPr/>
      <dgm:t>
        <a:bodyPr/>
        <a:lstStyle/>
        <a:p>
          <a:endParaRPr lang="en-US"/>
        </a:p>
      </dgm:t>
    </dgm:pt>
    <dgm:pt modelId="{F73661D0-830E-41BD-8D9F-FC92EE6C4D98}">
      <dgm:prSet phldrT="[Text]"/>
      <dgm:spPr/>
      <dgm:t>
        <a:bodyPr/>
        <a:lstStyle/>
        <a:p>
          <a:r>
            <a:rPr lang="en-US"/>
            <a:t>HM begins collecting applicants and determines which to pre-screen</a:t>
          </a:r>
        </a:p>
      </dgm:t>
    </dgm:pt>
    <dgm:pt modelId="{CD4B437B-A8CC-45D3-8DE1-11E248C4372F}" type="parTrans" cxnId="{925EF055-9C74-4EA1-B269-441905D2EB6D}">
      <dgm:prSet/>
      <dgm:spPr/>
      <dgm:t>
        <a:bodyPr/>
        <a:lstStyle/>
        <a:p>
          <a:endParaRPr lang="en-US"/>
        </a:p>
      </dgm:t>
    </dgm:pt>
    <dgm:pt modelId="{6D705159-0E87-44AE-BCEF-634D869AF900}" type="sibTrans" cxnId="{925EF055-9C74-4EA1-B269-441905D2EB6D}">
      <dgm:prSet/>
      <dgm:spPr/>
      <dgm:t>
        <a:bodyPr/>
        <a:lstStyle/>
        <a:p>
          <a:endParaRPr lang="en-US"/>
        </a:p>
      </dgm:t>
    </dgm:pt>
    <dgm:pt modelId="{BFE5B8A7-A3B0-47F0-9186-55495D5A2A2F}">
      <dgm:prSet phldrT="[Text]"/>
      <dgm:spPr/>
      <dgm:t>
        <a:bodyPr/>
        <a:lstStyle/>
        <a:p>
          <a:r>
            <a:rPr lang="en-US"/>
            <a:t>HR schedules and completes pre-screen interviews, sends notes to HM</a:t>
          </a:r>
        </a:p>
      </dgm:t>
    </dgm:pt>
    <dgm:pt modelId="{EC78D07A-6349-4A95-9107-2A837EE6B634}" type="parTrans" cxnId="{FD2671C6-5E06-4200-90CA-5D9E39C62B3B}">
      <dgm:prSet/>
      <dgm:spPr/>
      <dgm:t>
        <a:bodyPr/>
        <a:lstStyle/>
        <a:p>
          <a:endParaRPr lang="en-US"/>
        </a:p>
      </dgm:t>
    </dgm:pt>
    <dgm:pt modelId="{6F2EF429-E1C4-4066-94DA-0D9114494DAE}" type="sibTrans" cxnId="{FD2671C6-5E06-4200-90CA-5D9E39C62B3B}">
      <dgm:prSet/>
      <dgm:spPr/>
      <dgm:t>
        <a:bodyPr/>
        <a:lstStyle/>
        <a:p>
          <a:endParaRPr lang="en-US"/>
        </a:p>
      </dgm:t>
    </dgm:pt>
    <dgm:pt modelId="{16C6971E-AE86-4DA2-8CCA-DA7FD5C0A6EA}">
      <dgm:prSet phldrT="[Text]"/>
      <dgm:spPr/>
      <dgm:t>
        <a:bodyPr/>
        <a:lstStyle/>
        <a:p>
          <a:r>
            <a:rPr lang="en-US"/>
            <a:t>HM and Hiring Committee review notes and complete additional interviews</a:t>
          </a:r>
        </a:p>
      </dgm:t>
    </dgm:pt>
    <dgm:pt modelId="{F663BE5B-0CDD-487F-A383-0E5ACF71AC83}" type="parTrans" cxnId="{7537DD96-435A-4206-B858-479561773D67}">
      <dgm:prSet/>
      <dgm:spPr/>
      <dgm:t>
        <a:bodyPr/>
        <a:lstStyle/>
        <a:p>
          <a:endParaRPr lang="en-US"/>
        </a:p>
      </dgm:t>
    </dgm:pt>
    <dgm:pt modelId="{B47442F0-9E8D-4EB4-8622-BF0295FAAC88}" type="sibTrans" cxnId="{7537DD96-435A-4206-B858-479561773D67}">
      <dgm:prSet/>
      <dgm:spPr/>
      <dgm:t>
        <a:bodyPr/>
        <a:lstStyle/>
        <a:p>
          <a:endParaRPr lang="en-US"/>
        </a:p>
      </dgm:t>
    </dgm:pt>
    <dgm:pt modelId="{962C793D-6711-4CB5-8E67-21EF7655025F}">
      <dgm:prSet phldrT="[Text]"/>
      <dgm:spPr/>
      <dgm:t>
        <a:bodyPr/>
        <a:lstStyle/>
        <a:p>
          <a:r>
            <a:rPr lang="en-US"/>
            <a:t>Once a final candidate is selected HM confirms salary &amp; start date with HR</a:t>
          </a:r>
        </a:p>
      </dgm:t>
    </dgm:pt>
    <dgm:pt modelId="{646A1C1F-E373-43AD-873E-93C4F02A2A8A}" type="parTrans" cxnId="{A09C452B-A648-4F19-9902-75E71B3D6AF8}">
      <dgm:prSet/>
      <dgm:spPr/>
      <dgm:t>
        <a:bodyPr/>
        <a:lstStyle/>
        <a:p>
          <a:endParaRPr lang="en-US"/>
        </a:p>
      </dgm:t>
    </dgm:pt>
    <dgm:pt modelId="{125397DB-701B-484C-8285-C72C3D55C7A0}" type="sibTrans" cxnId="{A09C452B-A648-4F19-9902-75E71B3D6AF8}">
      <dgm:prSet/>
      <dgm:spPr/>
      <dgm:t>
        <a:bodyPr/>
        <a:lstStyle/>
        <a:p>
          <a:endParaRPr lang="en-US"/>
        </a:p>
      </dgm:t>
    </dgm:pt>
    <dgm:pt modelId="{BA881DA6-7C22-4F88-9379-7FE75611EA97}">
      <dgm:prSet phldrT="[Text]"/>
      <dgm:spPr/>
      <dgm:t>
        <a:bodyPr/>
        <a:lstStyle/>
        <a:p>
          <a:r>
            <a:rPr lang="en-US"/>
            <a:t>Verbal offer is extended if background check is clear</a:t>
          </a:r>
        </a:p>
      </dgm:t>
    </dgm:pt>
    <dgm:pt modelId="{03F8BEED-AF38-43F2-A6FF-C427D41699D5}" type="parTrans" cxnId="{15D75414-61A2-4187-88B9-CED0B79C08AE}">
      <dgm:prSet/>
      <dgm:spPr/>
      <dgm:t>
        <a:bodyPr/>
        <a:lstStyle/>
        <a:p>
          <a:endParaRPr lang="en-US"/>
        </a:p>
      </dgm:t>
    </dgm:pt>
    <dgm:pt modelId="{D1D0992E-9E2A-47F6-875A-5F7A1C5569F4}" type="sibTrans" cxnId="{15D75414-61A2-4187-88B9-CED0B79C08AE}">
      <dgm:prSet/>
      <dgm:spPr/>
      <dgm:t>
        <a:bodyPr/>
        <a:lstStyle/>
        <a:p>
          <a:endParaRPr lang="en-US"/>
        </a:p>
      </dgm:t>
    </dgm:pt>
    <dgm:pt modelId="{46FCDA84-B8E8-427C-9AE0-0662A9133EF4}">
      <dgm:prSet phldrT="[Text]"/>
      <dgm:spPr/>
      <dgm:t>
        <a:bodyPr/>
        <a:lstStyle/>
        <a:p>
          <a:r>
            <a:rPr lang="en-US"/>
            <a:t>HR sends offer letter and wage statement</a:t>
          </a:r>
        </a:p>
      </dgm:t>
    </dgm:pt>
    <dgm:pt modelId="{1BA6A8FA-6806-4F50-84C0-61FBCBDD1BE6}" type="parTrans" cxnId="{68CD808E-8E29-4857-A8B6-67E3364DB6E9}">
      <dgm:prSet/>
      <dgm:spPr/>
      <dgm:t>
        <a:bodyPr/>
        <a:lstStyle/>
        <a:p>
          <a:endParaRPr lang="en-US"/>
        </a:p>
      </dgm:t>
    </dgm:pt>
    <dgm:pt modelId="{439A8F8F-6E7C-4EFC-B867-21303020A179}" type="sibTrans" cxnId="{68CD808E-8E29-4857-A8B6-67E3364DB6E9}">
      <dgm:prSet/>
      <dgm:spPr/>
      <dgm:t>
        <a:bodyPr/>
        <a:lstStyle/>
        <a:p>
          <a:endParaRPr lang="en-US"/>
        </a:p>
      </dgm:t>
    </dgm:pt>
    <dgm:pt modelId="{E78E8A2E-CA0E-45CB-B6BD-2293C272E6D3}">
      <dgm:prSet phldrT="[Text]"/>
      <dgm:spPr/>
      <dgm:t>
        <a:bodyPr/>
        <a:lstStyle/>
        <a:p>
          <a:r>
            <a:rPr lang="en-US"/>
            <a:t>Welcome email from Paycor for onboarding</a:t>
          </a:r>
        </a:p>
      </dgm:t>
    </dgm:pt>
    <dgm:pt modelId="{B371D6EC-0BB0-4B8C-AF2D-97FEE03B7447}" type="parTrans" cxnId="{F8C28161-FCAD-4378-8315-2E40B643D72A}">
      <dgm:prSet/>
      <dgm:spPr/>
      <dgm:t>
        <a:bodyPr/>
        <a:lstStyle/>
        <a:p>
          <a:endParaRPr lang="en-US"/>
        </a:p>
      </dgm:t>
    </dgm:pt>
    <dgm:pt modelId="{75F7968E-5890-4860-8A5D-30BDCAF1C59F}" type="sibTrans" cxnId="{F8C28161-FCAD-4378-8315-2E40B643D72A}">
      <dgm:prSet/>
      <dgm:spPr/>
      <dgm:t>
        <a:bodyPr/>
        <a:lstStyle/>
        <a:p>
          <a:endParaRPr lang="en-US"/>
        </a:p>
      </dgm:t>
    </dgm:pt>
    <dgm:pt modelId="{6ACE7CB4-20C1-4281-84C7-6CE7D122395A}">
      <dgm:prSet phldrT="[Text]"/>
      <dgm:spPr/>
      <dgm:t>
        <a:bodyPr/>
        <a:lstStyle/>
        <a:p>
          <a:r>
            <a:rPr lang="en-US"/>
            <a:t>HR sends welcome email to confirm first day details</a:t>
          </a:r>
        </a:p>
      </dgm:t>
    </dgm:pt>
    <dgm:pt modelId="{E865238D-5739-449D-9747-97C12AC2435D}" type="parTrans" cxnId="{E763AB3C-2028-4955-9B37-E2B7D5FAD0B6}">
      <dgm:prSet/>
      <dgm:spPr/>
      <dgm:t>
        <a:bodyPr/>
        <a:lstStyle/>
        <a:p>
          <a:endParaRPr lang="en-US"/>
        </a:p>
      </dgm:t>
    </dgm:pt>
    <dgm:pt modelId="{E75B3974-5764-47B5-BAB6-01D34508AEF0}" type="sibTrans" cxnId="{E763AB3C-2028-4955-9B37-E2B7D5FAD0B6}">
      <dgm:prSet/>
      <dgm:spPr/>
      <dgm:t>
        <a:bodyPr/>
        <a:lstStyle/>
        <a:p>
          <a:endParaRPr lang="en-US"/>
        </a:p>
      </dgm:t>
    </dgm:pt>
    <dgm:pt modelId="{5EF4CB47-4DBA-4810-996D-1487A0F82711}">
      <dgm:prSet/>
      <dgm:spPr/>
      <dgm:t>
        <a:bodyPr/>
        <a:lstStyle/>
        <a:p>
          <a:r>
            <a:rPr lang="en-US" dirty="0"/>
            <a:t>Final candidates will be interviewed by VPAA and/or Provost/COO</a:t>
          </a:r>
        </a:p>
      </dgm:t>
    </dgm:pt>
    <dgm:pt modelId="{5A6DC2B6-5C77-4BBA-AEA1-1A93747BEF6A}" type="parTrans" cxnId="{EE9862A8-651F-4FB7-9B5A-863EA5CA867D}">
      <dgm:prSet/>
      <dgm:spPr/>
      <dgm:t>
        <a:bodyPr/>
        <a:lstStyle/>
        <a:p>
          <a:endParaRPr lang="en-US"/>
        </a:p>
      </dgm:t>
    </dgm:pt>
    <dgm:pt modelId="{1D0A40A6-E002-4A98-A9B5-934AA90F1451}" type="sibTrans" cxnId="{EE9862A8-651F-4FB7-9B5A-863EA5CA867D}">
      <dgm:prSet/>
      <dgm:spPr/>
      <dgm:t>
        <a:bodyPr/>
        <a:lstStyle/>
        <a:p>
          <a:endParaRPr lang="en-US"/>
        </a:p>
      </dgm:t>
    </dgm:pt>
    <dgm:pt modelId="{36C3CB06-D295-45C1-9B1D-CCFEAEE867EF}">
      <dgm:prSet/>
      <dgm:spPr/>
      <dgm:t>
        <a:bodyPr/>
        <a:lstStyle/>
        <a:p>
          <a:r>
            <a:rPr lang="en-US" dirty="0"/>
            <a:t>Final candidates will be required to have a theological interview with the President </a:t>
          </a:r>
        </a:p>
      </dgm:t>
    </dgm:pt>
    <dgm:pt modelId="{0666525C-29C7-4FCD-97B7-38D6EF262D9C}" type="parTrans" cxnId="{95F8F9CC-4717-44DE-BF0B-A65264AE4B9D}">
      <dgm:prSet/>
      <dgm:spPr/>
      <dgm:t>
        <a:bodyPr/>
        <a:lstStyle/>
        <a:p>
          <a:endParaRPr lang="en-US"/>
        </a:p>
      </dgm:t>
    </dgm:pt>
    <dgm:pt modelId="{CE846B03-C976-4671-AA35-5E19E6B8AA4A}" type="sibTrans" cxnId="{95F8F9CC-4717-44DE-BF0B-A65264AE4B9D}">
      <dgm:prSet/>
      <dgm:spPr/>
      <dgm:t>
        <a:bodyPr/>
        <a:lstStyle/>
        <a:p>
          <a:endParaRPr lang="en-US"/>
        </a:p>
      </dgm:t>
    </dgm:pt>
    <dgm:pt modelId="{AA9969CD-2A6C-487C-8EC1-56CB06A7A555}">
      <dgm:prSet/>
      <dgm:spPr/>
      <dgm:t>
        <a:bodyPr/>
        <a:lstStyle/>
        <a:p>
          <a:r>
            <a:rPr lang="en-US" dirty="0"/>
            <a:t>Transcripts must be received </a:t>
          </a:r>
        </a:p>
      </dgm:t>
    </dgm:pt>
    <dgm:pt modelId="{C9634551-AEB9-4D05-A3B5-17C8C5C158BB}" type="parTrans" cxnId="{723BEF67-82CF-4F2F-AD93-DADB6ADA19D2}">
      <dgm:prSet/>
      <dgm:spPr/>
      <dgm:t>
        <a:bodyPr/>
        <a:lstStyle/>
        <a:p>
          <a:endParaRPr lang="en-US"/>
        </a:p>
      </dgm:t>
    </dgm:pt>
    <dgm:pt modelId="{DAB6CFB1-24D6-469A-A978-9CD194AE95A4}" type="sibTrans" cxnId="{723BEF67-82CF-4F2F-AD93-DADB6ADA19D2}">
      <dgm:prSet/>
      <dgm:spPr/>
      <dgm:t>
        <a:bodyPr/>
        <a:lstStyle/>
        <a:p>
          <a:endParaRPr lang="en-US"/>
        </a:p>
      </dgm:t>
    </dgm:pt>
    <dgm:pt modelId="{5026D390-2DBA-43E9-BEDD-FDD79C5AA642}">
      <dgm:prSet/>
      <dgm:spPr/>
      <dgm:t>
        <a:bodyPr/>
        <a:lstStyle/>
        <a:p>
          <a:r>
            <a:rPr lang="en-US" dirty="0"/>
            <a:t>In addition to offer letter and wage statement they will receive a teaching contract</a:t>
          </a:r>
        </a:p>
      </dgm:t>
    </dgm:pt>
    <dgm:pt modelId="{AE11FCD9-630A-43B5-A8EA-06CCD5EEDDC2}" type="parTrans" cxnId="{4F1C8CD0-4BA6-4107-A198-9E69FDAF9570}">
      <dgm:prSet/>
      <dgm:spPr/>
      <dgm:t>
        <a:bodyPr/>
        <a:lstStyle/>
        <a:p>
          <a:endParaRPr lang="en-US"/>
        </a:p>
      </dgm:t>
    </dgm:pt>
    <dgm:pt modelId="{A603C887-7099-4A3A-84D6-8250D832D636}" type="sibTrans" cxnId="{4F1C8CD0-4BA6-4107-A198-9E69FDAF9570}">
      <dgm:prSet/>
      <dgm:spPr/>
      <dgm:t>
        <a:bodyPr/>
        <a:lstStyle/>
        <a:p>
          <a:endParaRPr lang="en-US"/>
        </a:p>
      </dgm:t>
    </dgm:pt>
    <dgm:pt modelId="{0C5BF06C-D9CD-4BCF-884D-65D8BC2CC594}">
      <dgm:prSet phldrT="[Text]"/>
      <dgm:spPr/>
      <dgm:t>
        <a:bodyPr/>
        <a:lstStyle/>
        <a:p>
          <a:r>
            <a:rPr lang="en-US"/>
            <a:t>HR submits background check</a:t>
          </a:r>
        </a:p>
      </dgm:t>
    </dgm:pt>
    <dgm:pt modelId="{10C78504-2BE9-4F91-AC1C-F2CE7C51F1B1}" type="parTrans" cxnId="{46FC01CD-96A6-4A63-B400-399A3B1BE056}">
      <dgm:prSet/>
      <dgm:spPr/>
      <dgm:t>
        <a:bodyPr/>
        <a:lstStyle/>
        <a:p>
          <a:endParaRPr lang="en-US"/>
        </a:p>
      </dgm:t>
    </dgm:pt>
    <dgm:pt modelId="{1BE5C3CD-2218-4387-BDE9-A8D091FBAC81}" type="sibTrans" cxnId="{46FC01CD-96A6-4A63-B400-399A3B1BE056}">
      <dgm:prSet/>
      <dgm:spPr/>
      <dgm:t>
        <a:bodyPr/>
        <a:lstStyle/>
        <a:p>
          <a:endParaRPr lang="en-US"/>
        </a:p>
      </dgm:t>
    </dgm:pt>
    <dgm:pt modelId="{BD098D9A-AE69-4DC7-8D1D-AAF73C66D19C}">
      <dgm:prSet phldrT="[Text]"/>
      <dgm:spPr/>
      <dgm:t>
        <a:bodyPr/>
        <a:lstStyle/>
        <a:p>
          <a:r>
            <a:rPr lang="en-US"/>
            <a:t>HM completes "Offer Request" in Paycor</a:t>
          </a:r>
        </a:p>
      </dgm:t>
    </dgm:pt>
    <dgm:pt modelId="{D95154C9-1D35-413C-A84F-16883FD31AD5}" type="parTrans" cxnId="{BAB65EBA-E126-495F-973B-EB5A4F060FBA}">
      <dgm:prSet/>
      <dgm:spPr/>
      <dgm:t>
        <a:bodyPr/>
        <a:lstStyle/>
        <a:p>
          <a:endParaRPr lang="en-US"/>
        </a:p>
      </dgm:t>
    </dgm:pt>
    <dgm:pt modelId="{869A78B9-583C-4702-8BF8-6011F0ED46E6}" type="sibTrans" cxnId="{BAB65EBA-E126-495F-973B-EB5A4F060FBA}">
      <dgm:prSet/>
      <dgm:spPr/>
      <dgm:t>
        <a:bodyPr/>
        <a:lstStyle/>
        <a:p>
          <a:endParaRPr lang="en-US"/>
        </a:p>
      </dgm:t>
    </dgm:pt>
    <dgm:pt modelId="{FC6C13A3-E86A-451C-8F7D-9B365257E722}" type="pres">
      <dgm:prSet presAssocID="{BE493909-E8D7-4ABB-9035-EC35C9EDC063}" presName="Name0" presStyleCnt="0">
        <dgm:presLayoutVars>
          <dgm:dir/>
          <dgm:animLvl val="lvl"/>
          <dgm:resizeHandles val="exact"/>
        </dgm:presLayoutVars>
      </dgm:prSet>
      <dgm:spPr/>
    </dgm:pt>
    <dgm:pt modelId="{89A108B0-6EC1-497F-9382-06C3ADF375D7}" type="pres">
      <dgm:prSet presAssocID="{9EA5D930-3ED7-4DB3-9C0E-324AD28A3C1A}" presName="vertFlow" presStyleCnt="0"/>
      <dgm:spPr/>
    </dgm:pt>
    <dgm:pt modelId="{5FB0165D-6302-4F2E-A63D-FAA741ECE61D}" type="pres">
      <dgm:prSet presAssocID="{9EA5D930-3ED7-4DB3-9C0E-324AD28A3C1A}" presName="header" presStyleLbl="node1" presStyleIdx="0" presStyleCnt="2" custScaleX="99837" custScaleY="100720"/>
      <dgm:spPr/>
    </dgm:pt>
    <dgm:pt modelId="{F28E62CF-E13A-4451-8FA9-701B53A3BF86}" type="pres">
      <dgm:prSet presAssocID="{AC53A1E7-53D4-433E-B8F6-96D3D2AE2320}" presName="parTrans" presStyleLbl="sibTrans2D1" presStyleIdx="0" presStyleCnt="19"/>
      <dgm:spPr/>
    </dgm:pt>
    <dgm:pt modelId="{DBFFCB04-22C6-441B-A2F2-0A7D420C1917}" type="pres">
      <dgm:prSet presAssocID="{05DFA370-9C5C-4363-BF00-4EB7FD8F46F1}" presName="child" presStyleLbl="alignAccFollowNode1" presStyleIdx="0" presStyleCnt="19">
        <dgm:presLayoutVars>
          <dgm:chMax val="0"/>
          <dgm:bulletEnabled val="1"/>
        </dgm:presLayoutVars>
      </dgm:prSet>
      <dgm:spPr/>
    </dgm:pt>
    <dgm:pt modelId="{EEEA2875-1A32-4291-B2D7-5C408F2B03FD}" type="pres">
      <dgm:prSet presAssocID="{461EAA01-02E4-4630-A8D8-FB9AA943E295}" presName="sibTrans" presStyleLbl="sibTrans2D1" presStyleIdx="1" presStyleCnt="19"/>
      <dgm:spPr/>
    </dgm:pt>
    <dgm:pt modelId="{83EE9466-6214-40AB-9DC0-348D45EA4CCD}" type="pres">
      <dgm:prSet presAssocID="{E785173B-F6F4-487C-A8EC-6F87450D92CD}" presName="child" presStyleLbl="alignAccFollowNode1" presStyleIdx="1" presStyleCnt="19">
        <dgm:presLayoutVars>
          <dgm:chMax val="0"/>
          <dgm:bulletEnabled val="1"/>
        </dgm:presLayoutVars>
      </dgm:prSet>
      <dgm:spPr/>
    </dgm:pt>
    <dgm:pt modelId="{2947476F-04FA-4E2E-A83C-E96CADF2778D}" type="pres">
      <dgm:prSet presAssocID="{7A467541-B0F4-4868-9CC3-800D4C6BD411}" presName="sibTrans" presStyleLbl="sibTrans2D1" presStyleIdx="2" presStyleCnt="19"/>
      <dgm:spPr/>
    </dgm:pt>
    <dgm:pt modelId="{B32BF60B-7785-4034-B722-67096BD160DE}" type="pres">
      <dgm:prSet presAssocID="{AF9FB7CA-D223-4066-B6DF-C352218C93D4}" presName="child" presStyleLbl="alignAccFollowNode1" presStyleIdx="2" presStyleCnt="19">
        <dgm:presLayoutVars>
          <dgm:chMax val="0"/>
          <dgm:bulletEnabled val="1"/>
        </dgm:presLayoutVars>
      </dgm:prSet>
      <dgm:spPr/>
    </dgm:pt>
    <dgm:pt modelId="{D4F7B1F7-48B7-4DA5-B020-1EF2BFEB1E41}" type="pres">
      <dgm:prSet presAssocID="{440FAA3E-BAFD-4FFD-A22F-6AA192C57E78}" presName="sibTrans" presStyleLbl="sibTrans2D1" presStyleIdx="3" presStyleCnt="19"/>
      <dgm:spPr/>
    </dgm:pt>
    <dgm:pt modelId="{4BFF6B6A-136B-4AD1-AC17-2D8053E9930F}" type="pres">
      <dgm:prSet presAssocID="{D2C04864-FC4F-46EF-8A09-7CB8114A24A2}" presName="child" presStyleLbl="alignAccFollowNode1" presStyleIdx="3" presStyleCnt="19">
        <dgm:presLayoutVars>
          <dgm:chMax val="0"/>
          <dgm:bulletEnabled val="1"/>
        </dgm:presLayoutVars>
      </dgm:prSet>
      <dgm:spPr/>
    </dgm:pt>
    <dgm:pt modelId="{2A5DC806-FAD3-48DB-AB33-9EDA97F08FCF}" type="pres">
      <dgm:prSet presAssocID="{B2F41942-FBEE-4CD8-9429-1BF67A74B7D7}" presName="sibTrans" presStyleLbl="sibTrans2D1" presStyleIdx="4" presStyleCnt="19"/>
      <dgm:spPr/>
    </dgm:pt>
    <dgm:pt modelId="{9BB57BF2-E504-4818-B9E0-CDE4B479A327}" type="pres">
      <dgm:prSet presAssocID="{F73661D0-830E-41BD-8D9F-FC92EE6C4D98}" presName="child" presStyleLbl="alignAccFollowNode1" presStyleIdx="4" presStyleCnt="19">
        <dgm:presLayoutVars>
          <dgm:chMax val="0"/>
          <dgm:bulletEnabled val="1"/>
        </dgm:presLayoutVars>
      </dgm:prSet>
      <dgm:spPr/>
    </dgm:pt>
    <dgm:pt modelId="{40F02CF3-9E2F-45C9-9206-9060F215A9AC}" type="pres">
      <dgm:prSet presAssocID="{6D705159-0E87-44AE-BCEF-634D869AF900}" presName="sibTrans" presStyleLbl="sibTrans2D1" presStyleIdx="5" presStyleCnt="19"/>
      <dgm:spPr/>
    </dgm:pt>
    <dgm:pt modelId="{96BEECE9-B85B-4D53-94A7-CE1E99A642B0}" type="pres">
      <dgm:prSet presAssocID="{BFE5B8A7-A3B0-47F0-9186-55495D5A2A2F}" presName="child" presStyleLbl="alignAccFollowNode1" presStyleIdx="5" presStyleCnt="19">
        <dgm:presLayoutVars>
          <dgm:chMax val="0"/>
          <dgm:bulletEnabled val="1"/>
        </dgm:presLayoutVars>
      </dgm:prSet>
      <dgm:spPr/>
    </dgm:pt>
    <dgm:pt modelId="{B21AA758-7AE6-4853-A62D-E310508A3BF2}" type="pres">
      <dgm:prSet presAssocID="{6F2EF429-E1C4-4066-94DA-0D9114494DAE}" presName="sibTrans" presStyleLbl="sibTrans2D1" presStyleIdx="6" presStyleCnt="19"/>
      <dgm:spPr/>
    </dgm:pt>
    <dgm:pt modelId="{BBFAAE68-91FB-4FD9-94CD-5E57C63AA3D2}" type="pres">
      <dgm:prSet presAssocID="{16C6971E-AE86-4DA2-8CCA-DA7FD5C0A6EA}" presName="child" presStyleLbl="alignAccFollowNode1" presStyleIdx="6" presStyleCnt="19">
        <dgm:presLayoutVars>
          <dgm:chMax val="0"/>
          <dgm:bulletEnabled val="1"/>
        </dgm:presLayoutVars>
      </dgm:prSet>
      <dgm:spPr/>
    </dgm:pt>
    <dgm:pt modelId="{9B0C24C5-E176-4F61-9C1F-1A8B3DE98049}" type="pres">
      <dgm:prSet presAssocID="{B47442F0-9E8D-4EB4-8622-BF0295FAAC88}" presName="sibTrans" presStyleLbl="sibTrans2D1" presStyleIdx="7" presStyleCnt="19"/>
      <dgm:spPr/>
    </dgm:pt>
    <dgm:pt modelId="{F404A867-F5E3-4C80-8F35-EE7AED9BD71E}" type="pres">
      <dgm:prSet presAssocID="{962C793D-6711-4CB5-8E67-21EF7655025F}" presName="child" presStyleLbl="alignAccFollowNode1" presStyleIdx="7" presStyleCnt="19">
        <dgm:presLayoutVars>
          <dgm:chMax val="0"/>
          <dgm:bulletEnabled val="1"/>
        </dgm:presLayoutVars>
      </dgm:prSet>
      <dgm:spPr/>
    </dgm:pt>
    <dgm:pt modelId="{2343371F-4328-4C8B-992D-B5B9A7B06FCC}" type="pres">
      <dgm:prSet presAssocID="{125397DB-701B-484C-8285-C72C3D55C7A0}" presName="sibTrans" presStyleLbl="sibTrans2D1" presStyleIdx="8" presStyleCnt="19"/>
      <dgm:spPr/>
    </dgm:pt>
    <dgm:pt modelId="{FDA13641-60BD-43EE-AB39-A9001FDF1AD0}" type="pres">
      <dgm:prSet presAssocID="{0C5BF06C-D9CD-4BCF-884D-65D8BC2CC594}" presName="child" presStyleLbl="alignAccFollowNode1" presStyleIdx="8" presStyleCnt="19">
        <dgm:presLayoutVars>
          <dgm:chMax val="0"/>
          <dgm:bulletEnabled val="1"/>
        </dgm:presLayoutVars>
      </dgm:prSet>
      <dgm:spPr/>
    </dgm:pt>
    <dgm:pt modelId="{CD3C9F87-9B40-48C0-8D88-6B50986CBF57}" type="pres">
      <dgm:prSet presAssocID="{1BE5C3CD-2218-4387-BDE9-A8D091FBAC81}" presName="sibTrans" presStyleLbl="sibTrans2D1" presStyleIdx="9" presStyleCnt="19"/>
      <dgm:spPr/>
    </dgm:pt>
    <dgm:pt modelId="{95F1C134-695B-4D31-AE98-7ADB81247C3E}" type="pres">
      <dgm:prSet presAssocID="{BA881DA6-7C22-4F88-9379-7FE75611EA97}" presName="child" presStyleLbl="alignAccFollowNode1" presStyleIdx="9" presStyleCnt="19">
        <dgm:presLayoutVars>
          <dgm:chMax val="0"/>
          <dgm:bulletEnabled val="1"/>
        </dgm:presLayoutVars>
      </dgm:prSet>
      <dgm:spPr/>
    </dgm:pt>
    <dgm:pt modelId="{203314A9-4602-4B36-8887-EA96EF7991D4}" type="pres">
      <dgm:prSet presAssocID="{D1D0992E-9E2A-47F6-875A-5F7A1C5569F4}" presName="sibTrans" presStyleLbl="sibTrans2D1" presStyleIdx="10" presStyleCnt="19"/>
      <dgm:spPr/>
    </dgm:pt>
    <dgm:pt modelId="{105BBF0E-ED72-4DCD-AA90-3E2403F19C66}" type="pres">
      <dgm:prSet presAssocID="{BD098D9A-AE69-4DC7-8D1D-AAF73C66D19C}" presName="child" presStyleLbl="alignAccFollowNode1" presStyleIdx="10" presStyleCnt="19">
        <dgm:presLayoutVars>
          <dgm:chMax val="0"/>
          <dgm:bulletEnabled val="1"/>
        </dgm:presLayoutVars>
      </dgm:prSet>
      <dgm:spPr/>
    </dgm:pt>
    <dgm:pt modelId="{858DA20D-1D7E-4A63-BE92-E1722F2EE7FD}" type="pres">
      <dgm:prSet presAssocID="{869A78B9-583C-4702-8BF8-6011F0ED46E6}" presName="sibTrans" presStyleLbl="sibTrans2D1" presStyleIdx="11" presStyleCnt="19"/>
      <dgm:spPr/>
    </dgm:pt>
    <dgm:pt modelId="{54EB128C-600C-4B80-8981-FA7C10D46058}" type="pres">
      <dgm:prSet presAssocID="{46FCDA84-B8E8-427C-9AE0-0662A9133EF4}" presName="child" presStyleLbl="alignAccFollowNode1" presStyleIdx="11" presStyleCnt="19">
        <dgm:presLayoutVars>
          <dgm:chMax val="0"/>
          <dgm:bulletEnabled val="1"/>
        </dgm:presLayoutVars>
      </dgm:prSet>
      <dgm:spPr/>
    </dgm:pt>
    <dgm:pt modelId="{49152086-F914-4076-A9D3-3B3794639773}" type="pres">
      <dgm:prSet presAssocID="{439A8F8F-6E7C-4EFC-B867-21303020A179}" presName="sibTrans" presStyleLbl="sibTrans2D1" presStyleIdx="12" presStyleCnt="19"/>
      <dgm:spPr/>
    </dgm:pt>
    <dgm:pt modelId="{04BEC219-81B4-4FDE-811B-A442C8DFD217}" type="pres">
      <dgm:prSet presAssocID="{E78E8A2E-CA0E-45CB-B6BD-2293C272E6D3}" presName="child" presStyleLbl="alignAccFollowNode1" presStyleIdx="12" presStyleCnt="19">
        <dgm:presLayoutVars>
          <dgm:chMax val="0"/>
          <dgm:bulletEnabled val="1"/>
        </dgm:presLayoutVars>
      </dgm:prSet>
      <dgm:spPr/>
    </dgm:pt>
    <dgm:pt modelId="{9DF22C98-9FA7-4C34-8030-60421F73D339}" type="pres">
      <dgm:prSet presAssocID="{75F7968E-5890-4860-8A5D-30BDCAF1C59F}" presName="sibTrans" presStyleLbl="sibTrans2D1" presStyleIdx="13" presStyleCnt="19"/>
      <dgm:spPr/>
    </dgm:pt>
    <dgm:pt modelId="{2EA78E75-7BBC-4B25-8551-0CE42A87AFA4}" type="pres">
      <dgm:prSet presAssocID="{6ACE7CB4-20C1-4281-84C7-6CE7D122395A}" presName="child" presStyleLbl="alignAccFollowNode1" presStyleIdx="13" presStyleCnt="19">
        <dgm:presLayoutVars>
          <dgm:chMax val="0"/>
          <dgm:bulletEnabled val="1"/>
        </dgm:presLayoutVars>
      </dgm:prSet>
      <dgm:spPr/>
    </dgm:pt>
    <dgm:pt modelId="{099D3557-B42E-4018-96ED-32C850DF5AE3}" type="pres">
      <dgm:prSet presAssocID="{9EA5D930-3ED7-4DB3-9C0E-324AD28A3C1A}" presName="hSp" presStyleCnt="0"/>
      <dgm:spPr/>
    </dgm:pt>
    <dgm:pt modelId="{A9AAA272-5130-4449-9E91-AA098383D928}" type="pres">
      <dgm:prSet presAssocID="{124ABCC2-0BAA-4D8B-942A-17173DA7F7F1}" presName="vertFlow" presStyleCnt="0"/>
      <dgm:spPr/>
    </dgm:pt>
    <dgm:pt modelId="{DD2B2C25-9806-4448-9222-5FC74CA5ACB2}" type="pres">
      <dgm:prSet presAssocID="{124ABCC2-0BAA-4D8B-942A-17173DA7F7F1}" presName="header" presStyleLbl="node1" presStyleIdx="1" presStyleCnt="2"/>
      <dgm:spPr/>
    </dgm:pt>
    <dgm:pt modelId="{D1C85677-D55E-49CF-89C2-73E7818D36F4}" type="pres">
      <dgm:prSet presAssocID="{B7740CB1-97D1-4DA6-958E-A5F47C7BD39D}" presName="parTrans" presStyleLbl="sibTrans2D1" presStyleIdx="14" presStyleCnt="19"/>
      <dgm:spPr/>
    </dgm:pt>
    <dgm:pt modelId="{74A3E922-6A7F-4813-B3B9-87B0F21CB512}" type="pres">
      <dgm:prSet presAssocID="{2CF76ADD-42A7-44D8-ABF8-8A2563E58FA1}" presName="child" presStyleLbl="alignAccFollowNode1" presStyleIdx="14" presStyleCnt="19">
        <dgm:presLayoutVars>
          <dgm:chMax val="0"/>
          <dgm:bulletEnabled val="1"/>
        </dgm:presLayoutVars>
      </dgm:prSet>
      <dgm:spPr/>
    </dgm:pt>
    <dgm:pt modelId="{FBA5DD91-F457-4AE6-8BB3-2FE171DA89CC}" type="pres">
      <dgm:prSet presAssocID="{5069E378-1A87-4671-B19F-965EBA5D12A6}" presName="sibTrans" presStyleLbl="sibTrans2D1" presStyleIdx="15" presStyleCnt="19"/>
      <dgm:spPr/>
    </dgm:pt>
    <dgm:pt modelId="{2358AF3A-B0D9-4814-9284-DE596F0330DD}" type="pres">
      <dgm:prSet presAssocID="{5EF4CB47-4DBA-4810-996D-1487A0F82711}" presName="child" presStyleLbl="alignAccFollowNode1" presStyleIdx="15" presStyleCnt="19">
        <dgm:presLayoutVars>
          <dgm:chMax val="0"/>
          <dgm:bulletEnabled val="1"/>
        </dgm:presLayoutVars>
      </dgm:prSet>
      <dgm:spPr/>
    </dgm:pt>
    <dgm:pt modelId="{6674D126-B824-405C-990D-D062F7D2A7B2}" type="pres">
      <dgm:prSet presAssocID="{1D0A40A6-E002-4A98-A9B5-934AA90F1451}" presName="sibTrans" presStyleLbl="sibTrans2D1" presStyleIdx="16" presStyleCnt="19"/>
      <dgm:spPr/>
    </dgm:pt>
    <dgm:pt modelId="{93DE337A-FCA8-490C-9EA2-831B7B9B334C}" type="pres">
      <dgm:prSet presAssocID="{36C3CB06-D295-45C1-9B1D-CCFEAEE867EF}" presName="child" presStyleLbl="alignAccFollowNode1" presStyleIdx="16" presStyleCnt="19">
        <dgm:presLayoutVars>
          <dgm:chMax val="0"/>
          <dgm:bulletEnabled val="1"/>
        </dgm:presLayoutVars>
      </dgm:prSet>
      <dgm:spPr/>
    </dgm:pt>
    <dgm:pt modelId="{A95F6A57-B0C7-4D81-A403-8B077F87E3D7}" type="pres">
      <dgm:prSet presAssocID="{CE846B03-C976-4671-AA35-5E19E6B8AA4A}" presName="sibTrans" presStyleLbl="sibTrans2D1" presStyleIdx="17" presStyleCnt="19"/>
      <dgm:spPr/>
    </dgm:pt>
    <dgm:pt modelId="{A668842C-AB13-4538-BA61-8123A4501F5D}" type="pres">
      <dgm:prSet presAssocID="{AA9969CD-2A6C-487C-8EC1-56CB06A7A555}" presName="child" presStyleLbl="alignAccFollowNode1" presStyleIdx="17" presStyleCnt="19">
        <dgm:presLayoutVars>
          <dgm:chMax val="0"/>
          <dgm:bulletEnabled val="1"/>
        </dgm:presLayoutVars>
      </dgm:prSet>
      <dgm:spPr/>
    </dgm:pt>
    <dgm:pt modelId="{31445198-4EA5-44E2-BB94-88B48F1FFF43}" type="pres">
      <dgm:prSet presAssocID="{DAB6CFB1-24D6-469A-A978-9CD194AE95A4}" presName="sibTrans" presStyleLbl="sibTrans2D1" presStyleIdx="18" presStyleCnt="19"/>
      <dgm:spPr/>
    </dgm:pt>
    <dgm:pt modelId="{F9FA0314-548A-472E-A72B-BB38693802EB}" type="pres">
      <dgm:prSet presAssocID="{5026D390-2DBA-43E9-BEDD-FDD79C5AA642}" presName="child" presStyleLbl="alignAccFollowNode1" presStyleIdx="18" presStyleCnt="19">
        <dgm:presLayoutVars>
          <dgm:chMax val="0"/>
          <dgm:bulletEnabled val="1"/>
        </dgm:presLayoutVars>
      </dgm:prSet>
      <dgm:spPr/>
    </dgm:pt>
  </dgm:ptLst>
  <dgm:cxnLst>
    <dgm:cxn modelId="{DF6C4900-82EA-4FED-993E-E0073C83DC4E}" srcId="{124ABCC2-0BAA-4D8B-942A-17173DA7F7F1}" destId="{2CF76ADD-42A7-44D8-ABF8-8A2563E58FA1}" srcOrd="0" destOrd="0" parTransId="{B7740CB1-97D1-4DA6-958E-A5F47C7BD39D}" sibTransId="{5069E378-1A87-4671-B19F-965EBA5D12A6}"/>
    <dgm:cxn modelId="{5819A201-45C9-4727-B5B4-CBA589E034D8}" type="presOf" srcId="{BD098D9A-AE69-4DC7-8D1D-AAF73C66D19C}" destId="{105BBF0E-ED72-4DCD-AA90-3E2403F19C66}" srcOrd="0" destOrd="0" presId="urn:microsoft.com/office/officeart/2005/8/layout/lProcess1"/>
    <dgm:cxn modelId="{9908DB01-0D72-4351-9502-F234060A624E}" srcId="{9EA5D930-3ED7-4DB3-9C0E-324AD28A3C1A}" destId="{E785173B-F6F4-487C-A8EC-6F87450D92CD}" srcOrd="1" destOrd="0" parTransId="{FC5FE625-F9E1-4B89-AE14-DD4D2F02F7C7}" sibTransId="{7A467541-B0F4-4868-9CC3-800D4C6BD411}"/>
    <dgm:cxn modelId="{60D89B07-F04F-45E0-94AA-C1B324A34181}" type="presOf" srcId="{75F7968E-5890-4860-8A5D-30BDCAF1C59F}" destId="{9DF22C98-9FA7-4C34-8030-60421F73D339}" srcOrd="0" destOrd="0" presId="urn:microsoft.com/office/officeart/2005/8/layout/lProcess1"/>
    <dgm:cxn modelId="{A2D8570C-137F-4E7E-87D5-140E786610AD}" type="presOf" srcId="{9EA5D930-3ED7-4DB3-9C0E-324AD28A3C1A}" destId="{5FB0165D-6302-4F2E-A63D-FAA741ECE61D}" srcOrd="0" destOrd="0" presId="urn:microsoft.com/office/officeart/2005/8/layout/lProcess1"/>
    <dgm:cxn modelId="{15D75414-61A2-4187-88B9-CED0B79C08AE}" srcId="{9EA5D930-3ED7-4DB3-9C0E-324AD28A3C1A}" destId="{BA881DA6-7C22-4F88-9379-7FE75611EA97}" srcOrd="9" destOrd="0" parTransId="{03F8BEED-AF38-43F2-A6FF-C427D41699D5}" sibTransId="{D1D0992E-9E2A-47F6-875A-5F7A1C5569F4}"/>
    <dgm:cxn modelId="{A523741A-6C7F-4705-B13E-4EC1200B21C4}" type="presOf" srcId="{2CF76ADD-42A7-44D8-ABF8-8A2563E58FA1}" destId="{74A3E922-6A7F-4813-B3B9-87B0F21CB512}" srcOrd="0" destOrd="0" presId="urn:microsoft.com/office/officeart/2005/8/layout/lProcess1"/>
    <dgm:cxn modelId="{64E9DC1F-94F9-40C5-B21F-D3464D49FDC0}" type="presOf" srcId="{CE846B03-C976-4671-AA35-5E19E6B8AA4A}" destId="{A95F6A57-B0C7-4D81-A403-8B077F87E3D7}" srcOrd="0" destOrd="0" presId="urn:microsoft.com/office/officeart/2005/8/layout/lProcess1"/>
    <dgm:cxn modelId="{0A5D8C27-AE73-4420-933C-2E4B64E36B2E}" type="presOf" srcId="{440FAA3E-BAFD-4FFD-A22F-6AA192C57E78}" destId="{D4F7B1F7-48B7-4DA5-B020-1EF2BFEB1E41}" srcOrd="0" destOrd="0" presId="urn:microsoft.com/office/officeart/2005/8/layout/lProcess1"/>
    <dgm:cxn modelId="{CFDCFC28-30A8-418E-AED4-C05D3E7A5FB4}" type="presOf" srcId="{B47442F0-9E8D-4EB4-8622-BF0295FAAC88}" destId="{9B0C24C5-E176-4F61-9C1F-1A8B3DE98049}" srcOrd="0" destOrd="0" presId="urn:microsoft.com/office/officeart/2005/8/layout/lProcess1"/>
    <dgm:cxn modelId="{E2D0EF2A-1178-4929-B08D-156F75F07DA4}" type="presOf" srcId="{AF9FB7CA-D223-4066-B6DF-C352218C93D4}" destId="{B32BF60B-7785-4034-B722-67096BD160DE}" srcOrd="0" destOrd="0" presId="urn:microsoft.com/office/officeart/2005/8/layout/lProcess1"/>
    <dgm:cxn modelId="{C09F032B-0E8F-415B-9B7D-CF234B432E21}" type="presOf" srcId="{46FCDA84-B8E8-427C-9AE0-0662A9133EF4}" destId="{54EB128C-600C-4B80-8981-FA7C10D46058}" srcOrd="0" destOrd="0" presId="urn:microsoft.com/office/officeart/2005/8/layout/lProcess1"/>
    <dgm:cxn modelId="{A09C452B-A648-4F19-9902-75E71B3D6AF8}" srcId="{9EA5D930-3ED7-4DB3-9C0E-324AD28A3C1A}" destId="{962C793D-6711-4CB5-8E67-21EF7655025F}" srcOrd="7" destOrd="0" parTransId="{646A1C1F-E373-43AD-873E-93C4F02A2A8A}" sibTransId="{125397DB-701B-484C-8285-C72C3D55C7A0}"/>
    <dgm:cxn modelId="{7D2A9630-954E-47DC-BE4B-09BB8291C2C7}" type="presOf" srcId="{BFE5B8A7-A3B0-47F0-9186-55495D5A2A2F}" destId="{96BEECE9-B85B-4D53-94A7-CE1E99A642B0}" srcOrd="0" destOrd="0" presId="urn:microsoft.com/office/officeart/2005/8/layout/lProcess1"/>
    <dgm:cxn modelId="{14DA283C-7E38-42D3-9638-E058C7D48DC1}" type="presOf" srcId="{1BE5C3CD-2218-4387-BDE9-A8D091FBAC81}" destId="{CD3C9F87-9B40-48C0-8D88-6B50986CBF57}" srcOrd="0" destOrd="0" presId="urn:microsoft.com/office/officeart/2005/8/layout/lProcess1"/>
    <dgm:cxn modelId="{E763AB3C-2028-4955-9B37-E2B7D5FAD0B6}" srcId="{9EA5D930-3ED7-4DB3-9C0E-324AD28A3C1A}" destId="{6ACE7CB4-20C1-4281-84C7-6CE7D122395A}" srcOrd="13" destOrd="0" parTransId="{E865238D-5739-449D-9747-97C12AC2435D}" sibTransId="{E75B3974-5764-47B5-BAB6-01D34508AEF0}"/>
    <dgm:cxn modelId="{031C923F-825E-4445-B882-FABF3D586853}" type="presOf" srcId="{5EF4CB47-4DBA-4810-996D-1487A0F82711}" destId="{2358AF3A-B0D9-4814-9284-DE596F0330DD}" srcOrd="0" destOrd="0" presId="urn:microsoft.com/office/officeart/2005/8/layout/lProcess1"/>
    <dgm:cxn modelId="{F8C28161-FCAD-4378-8315-2E40B643D72A}" srcId="{9EA5D930-3ED7-4DB3-9C0E-324AD28A3C1A}" destId="{E78E8A2E-CA0E-45CB-B6BD-2293C272E6D3}" srcOrd="12" destOrd="0" parTransId="{B371D6EC-0BB0-4B8C-AF2D-97FEE03B7447}" sibTransId="{75F7968E-5890-4860-8A5D-30BDCAF1C59F}"/>
    <dgm:cxn modelId="{FC742A42-57BB-4621-89EF-D0A7A7580708}" type="presOf" srcId="{5069E378-1A87-4671-B19F-965EBA5D12A6}" destId="{FBA5DD91-F457-4AE6-8BB3-2FE171DA89CC}" srcOrd="0" destOrd="0" presId="urn:microsoft.com/office/officeart/2005/8/layout/lProcess1"/>
    <dgm:cxn modelId="{E2C29363-DE31-4E53-9F11-806B59823516}" type="presOf" srcId="{B2F41942-FBEE-4CD8-9429-1BF67A74B7D7}" destId="{2A5DC806-FAD3-48DB-AB33-9EDA97F08FCF}" srcOrd="0" destOrd="0" presId="urn:microsoft.com/office/officeart/2005/8/layout/lProcess1"/>
    <dgm:cxn modelId="{914B3144-EBD7-478A-96B3-B5945FFA220F}" type="presOf" srcId="{AA9969CD-2A6C-487C-8EC1-56CB06A7A555}" destId="{A668842C-AB13-4538-BA61-8123A4501F5D}" srcOrd="0" destOrd="0" presId="urn:microsoft.com/office/officeart/2005/8/layout/lProcess1"/>
    <dgm:cxn modelId="{46BFE544-5909-4FE1-8D5F-A4F46CFB6E81}" type="presOf" srcId="{7A467541-B0F4-4868-9CC3-800D4C6BD411}" destId="{2947476F-04FA-4E2E-A83C-E96CADF2778D}" srcOrd="0" destOrd="0" presId="urn:microsoft.com/office/officeart/2005/8/layout/lProcess1"/>
    <dgm:cxn modelId="{FEE90E45-E536-4B4A-B34A-70440390D191}" type="presOf" srcId="{461EAA01-02E4-4630-A8D8-FB9AA943E295}" destId="{EEEA2875-1A32-4291-B2D7-5C408F2B03FD}" srcOrd="0" destOrd="0" presId="urn:microsoft.com/office/officeart/2005/8/layout/lProcess1"/>
    <dgm:cxn modelId="{E0E2D846-1D50-46E6-B59A-0AF8AAC3F724}" type="presOf" srcId="{D1D0992E-9E2A-47F6-875A-5F7A1C5569F4}" destId="{203314A9-4602-4B36-8887-EA96EF7991D4}" srcOrd="0" destOrd="0" presId="urn:microsoft.com/office/officeart/2005/8/layout/lProcess1"/>
    <dgm:cxn modelId="{BE0C0967-19ED-4B97-ABD0-C5FE98029030}" type="presOf" srcId="{124ABCC2-0BAA-4D8B-942A-17173DA7F7F1}" destId="{DD2B2C25-9806-4448-9222-5FC74CA5ACB2}" srcOrd="0" destOrd="0" presId="urn:microsoft.com/office/officeart/2005/8/layout/lProcess1"/>
    <dgm:cxn modelId="{723BEF67-82CF-4F2F-AD93-DADB6ADA19D2}" srcId="{124ABCC2-0BAA-4D8B-942A-17173DA7F7F1}" destId="{AA9969CD-2A6C-487C-8EC1-56CB06A7A555}" srcOrd="3" destOrd="0" parTransId="{C9634551-AEB9-4D05-A3B5-17C8C5C158BB}" sibTransId="{DAB6CFB1-24D6-469A-A978-9CD194AE95A4}"/>
    <dgm:cxn modelId="{CB762548-165C-428E-8FBF-59C07C884409}" type="presOf" srcId="{5026D390-2DBA-43E9-BEDD-FDD79C5AA642}" destId="{F9FA0314-548A-472E-A72B-BB38693802EB}" srcOrd="0" destOrd="0" presId="urn:microsoft.com/office/officeart/2005/8/layout/lProcess1"/>
    <dgm:cxn modelId="{0FB2BE69-98F1-4255-AFCC-74F59D5C161A}" type="presOf" srcId="{1D0A40A6-E002-4A98-A9B5-934AA90F1451}" destId="{6674D126-B824-405C-990D-D062F7D2A7B2}" srcOrd="0" destOrd="0" presId="urn:microsoft.com/office/officeart/2005/8/layout/lProcess1"/>
    <dgm:cxn modelId="{5BF4FD4A-350C-45FD-9BCF-CBA258EA08EE}" srcId="{9EA5D930-3ED7-4DB3-9C0E-324AD28A3C1A}" destId="{AF9FB7CA-D223-4066-B6DF-C352218C93D4}" srcOrd="2" destOrd="0" parTransId="{88E38741-4BAA-4219-8377-E2479ACE8E63}" sibTransId="{440FAA3E-BAFD-4FFD-A22F-6AA192C57E78}"/>
    <dgm:cxn modelId="{36D9756C-0600-4BC9-A7FF-74B6D4A7C908}" type="presOf" srcId="{B7740CB1-97D1-4DA6-958E-A5F47C7BD39D}" destId="{D1C85677-D55E-49CF-89C2-73E7818D36F4}" srcOrd="0" destOrd="0" presId="urn:microsoft.com/office/officeart/2005/8/layout/lProcess1"/>
    <dgm:cxn modelId="{2B477F4C-DC65-4F29-91AF-3EEB658FA2C9}" srcId="{BE493909-E8D7-4ABB-9035-EC35C9EDC063}" destId="{124ABCC2-0BAA-4D8B-942A-17173DA7F7F1}" srcOrd="1" destOrd="0" parTransId="{01822EC2-415D-4E03-A3D9-67B2C0E67301}" sibTransId="{3B043A39-EC02-4BC6-91B2-ADC321F46188}"/>
    <dgm:cxn modelId="{56C6974D-D527-4DFF-9193-66B1DE577D02}" srcId="{9EA5D930-3ED7-4DB3-9C0E-324AD28A3C1A}" destId="{05DFA370-9C5C-4363-BF00-4EB7FD8F46F1}" srcOrd="0" destOrd="0" parTransId="{AC53A1E7-53D4-433E-B8F6-96D3D2AE2320}" sibTransId="{461EAA01-02E4-4630-A8D8-FB9AA943E295}"/>
    <dgm:cxn modelId="{1D5F284E-68F5-4841-9AB1-BC004C191B87}" type="presOf" srcId="{0C5BF06C-D9CD-4BCF-884D-65D8BC2CC594}" destId="{FDA13641-60BD-43EE-AB39-A9001FDF1AD0}" srcOrd="0" destOrd="0" presId="urn:microsoft.com/office/officeart/2005/8/layout/lProcess1"/>
    <dgm:cxn modelId="{F788A74F-0C38-4199-9787-E8E28D6723A1}" type="presOf" srcId="{BE493909-E8D7-4ABB-9035-EC35C9EDC063}" destId="{FC6C13A3-E86A-451C-8F7D-9B365257E722}" srcOrd="0" destOrd="0" presId="urn:microsoft.com/office/officeart/2005/8/layout/lProcess1"/>
    <dgm:cxn modelId="{9AEBAD6F-A355-401B-BFF3-90820C7456C8}" type="presOf" srcId="{125397DB-701B-484C-8285-C72C3D55C7A0}" destId="{2343371F-4328-4C8B-992D-B5B9A7B06FCC}" srcOrd="0" destOrd="0" presId="urn:microsoft.com/office/officeart/2005/8/layout/lProcess1"/>
    <dgm:cxn modelId="{925EF055-9C74-4EA1-B269-441905D2EB6D}" srcId="{9EA5D930-3ED7-4DB3-9C0E-324AD28A3C1A}" destId="{F73661D0-830E-41BD-8D9F-FC92EE6C4D98}" srcOrd="4" destOrd="0" parTransId="{CD4B437B-A8CC-45D3-8DE1-11E248C4372F}" sibTransId="{6D705159-0E87-44AE-BCEF-634D869AF900}"/>
    <dgm:cxn modelId="{AEE9F75A-8201-4D83-8863-5A5E26381EEF}" srcId="{9EA5D930-3ED7-4DB3-9C0E-324AD28A3C1A}" destId="{D2C04864-FC4F-46EF-8A09-7CB8114A24A2}" srcOrd="3" destOrd="0" parTransId="{DC3336D5-5901-496B-B0C2-2D62FCE5F398}" sibTransId="{B2F41942-FBEE-4CD8-9429-1BF67A74B7D7}"/>
    <dgm:cxn modelId="{0613D37F-27F2-408B-9844-E1DC2D95E481}" type="presOf" srcId="{BA881DA6-7C22-4F88-9379-7FE75611EA97}" destId="{95F1C134-695B-4D31-AE98-7ADB81247C3E}" srcOrd="0" destOrd="0" presId="urn:microsoft.com/office/officeart/2005/8/layout/lProcess1"/>
    <dgm:cxn modelId="{BD97AC8C-F401-4F64-A9D8-CB3334489948}" type="presOf" srcId="{E78E8A2E-CA0E-45CB-B6BD-2293C272E6D3}" destId="{04BEC219-81B4-4FDE-811B-A442C8DFD217}" srcOrd="0" destOrd="0" presId="urn:microsoft.com/office/officeart/2005/8/layout/lProcess1"/>
    <dgm:cxn modelId="{68CD808E-8E29-4857-A8B6-67E3364DB6E9}" srcId="{9EA5D930-3ED7-4DB3-9C0E-324AD28A3C1A}" destId="{46FCDA84-B8E8-427C-9AE0-0662A9133EF4}" srcOrd="11" destOrd="0" parTransId="{1BA6A8FA-6806-4F50-84C0-61FBCBDD1BE6}" sibTransId="{439A8F8F-6E7C-4EFC-B867-21303020A179}"/>
    <dgm:cxn modelId="{24897D90-01F2-438F-BD87-08CCB8B2A24B}" type="presOf" srcId="{36C3CB06-D295-45C1-9B1D-CCFEAEE867EF}" destId="{93DE337A-FCA8-490C-9EA2-831B7B9B334C}" srcOrd="0" destOrd="0" presId="urn:microsoft.com/office/officeart/2005/8/layout/lProcess1"/>
    <dgm:cxn modelId="{42228291-C84B-441F-8247-EC97A1865B34}" type="presOf" srcId="{6F2EF429-E1C4-4066-94DA-0D9114494DAE}" destId="{B21AA758-7AE6-4853-A62D-E310508A3BF2}" srcOrd="0" destOrd="0" presId="urn:microsoft.com/office/officeart/2005/8/layout/lProcess1"/>
    <dgm:cxn modelId="{6518F695-2014-45F3-9640-3B7F87CE2932}" type="presOf" srcId="{962C793D-6711-4CB5-8E67-21EF7655025F}" destId="{F404A867-F5E3-4C80-8F35-EE7AED9BD71E}" srcOrd="0" destOrd="0" presId="urn:microsoft.com/office/officeart/2005/8/layout/lProcess1"/>
    <dgm:cxn modelId="{7537DD96-435A-4206-B858-479561773D67}" srcId="{9EA5D930-3ED7-4DB3-9C0E-324AD28A3C1A}" destId="{16C6971E-AE86-4DA2-8CCA-DA7FD5C0A6EA}" srcOrd="6" destOrd="0" parTransId="{F663BE5B-0CDD-487F-A383-0E5ACF71AC83}" sibTransId="{B47442F0-9E8D-4EB4-8622-BF0295FAAC88}"/>
    <dgm:cxn modelId="{89104CA3-D3AC-49CC-B100-129E90CE0360}" type="presOf" srcId="{F73661D0-830E-41BD-8D9F-FC92EE6C4D98}" destId="{9BB57BF2-E504-4818-B9E0-CDE4B479A327}" srcOrd="0" destOrd="0" presId="urn:microsoft.com/office/officeart/2005/8/layout/lProcess1"/>
    <dgm:cxn modelId="{EE9862A8-651F-4FB7-9B5A-863EA5CA867D}" srcId="{124ABCC2-0BAA-4D8B-942A-17173DA7F7F1}" destId="{5EF4CB47-4DBA-4810-996D-1487A0F82711}" srcOrd="1" destOrd="0" parTransId="{5A6DC2B6-5C77-4BBA-AEA1-1A93747BEF6A}" sibTransId="{1D0A40A6-E002-4A98-A9B5-934AA90F1451}"/>
    <dgm:cxn modelId="{21E43DAF-E9B5-48E5-A2D0-F03186CC4DB7}" type="presOf" srcId="{AC53A1E7-53D4-433E-B8F6-96D3D2AE2320}" destId="{F28E62CF-E13A-4451-8FA9-701B53A3BF86}" srcOrd="0" destOrd="0" presId="urn:microsoft.com/office/officeart/2005/8/layout/lProcess1"/>
    <dgm:cxn modelId="{256614B0-F8B5-4A27-B8D7-5A21BA237BBA}" type="presOf" srcId="{6D705159-0E87-44AE-BCEF-634D869AF900}" destId="{40F02CF3-9E2F-45C9-9206-9060F215A9AC}" srcOrd="0" destOrd="0" presId="urn:microsoft.com/office/officeart/2005/8/layout/lProcess1"/>
    <dgm:cxn modelId="{C103CAB0-25C1-4BD3-A4F5-A5D5EF09C07F}" type="presOf" srcId="{05DFA370-9C5C-4363-BF00-4EB7FD8F46F1}" destId="{DBFFCB04-22C6-441B-A2F2-0A7D420C1917}" srcOrd="0" destOrd="0" presId="urn:microsoft.com/office/officeart/2005/8/layout/lProcess1"/>
    <dgm:cxn modelId="{25FC63B5-F90C-4D89-9D8C-83EEB487C9D2}" type="presOf" srcId="{869A78B9-583C-4702-8BF8-6011F0ED46E6}" destId="{858DA20D-1D7E-4A63-BE92-E1722F2EE7FD}" srcOrd="0" destOrd="0" presId="urn:microsoft.com/office/officeart/2005/8/layout/lProcess1"/>
    <dgm:cxn modelId="{BAB65EBA-E126-495F-973B-EB5A4F060FBA}" srcId="{9EA5D930-3ED7-4DB3-9C0E-324AD28A3C1A}" destId="{BD098D9A-AE69-4DC7-8D1D-AAF73C66D19C}" srcOrd="10" destOrd="0" parTransId="{D95154C9-1D35-413C-A84F-16883FD31AD5}" sibTransId="{869A78B9-583C-4702-8BF8-6011F0ED46E6}"/>
    <dgm:cxn modelId="{A955AEBE-FE28-4350-BBF6-80BA519D26CA}" type="presOf" srcId="{16C6971E-AE86-4DA2-8CCA-DA7FD5C0A6EA}" destId="{BBFAAE68-91FB-4FD9-94CD-5E57C63AA3D2}" srcOrd="0" destOrd="0" presId="urn:microsoft.com/office/officeart/2005/8/layout/lProcess1"/>
    <dgm:cxn modelId="{FE1ED5C2-C47D-44DB-BF38-6E86EFE5DDCB}" type="presOf" srcId="{E785173B-F6F4-487C-A8EC-6F87450D92CD}" destId="{83EE9466-6214-40AB-9DC0-348D45EA4CCD}" srcOrd="0" destOrd="0" presId="urn:microsoft.com/office/officeart/2005/8/layout/lProcess1"/>
    <dgm:cxn modelId="{1499D3C5-7461-459F-A864-730C627C2EC3}" srcId="{BE493909-E8D7-4ABB-9035-EC35C9EDC063}" destId="{9EA5D930-3ED7-4DB3-9C0E-324AD28A3C1A}" srcOrd="0" destOrd="0" parTransId="{3E98DED7-1493-42F0-BCDB-52C5ADBF92FE}" sibTransId="{F3ADD4ED-5CD0-474D-A464-9B5C00FF1CF1}"/>
    <dgm:cxn modelId="{FD2671C6-5E06-4200-90CA-5D9E39C62B3B}" srcId="{9EA5D930-3ED7-4DB3-9C0E-324AD28A3C1A}" destId="{BFE5B8A7-A3B0-47F0-9186-55495D5A2A2F}" srcOrd="5" destOrd="0" parTransId="{EC78D07A-6349-4A95-9107-2A837EE6B634}" sibTransId="{6F2EF429-E1C4-4066-94DA-0D9114494DAE}"/>
    <dgm:cxn modelId="{98714FC7-44C5-4EC7-97BD-1826B8FBE69A}" type="presOf" srcId="{DAB6CFB1-24D6-469A-A978-9CD194AE95A4}" destId="{31445198-4EA5-44E2-BB94-88B48F1FFF43}" srcOrd="0" destOrd="0" presId="urn:microsoft.com/office/officeart/2005/8/layout/lProcess1"/>
    <dgm:cxn modelId="{2C20FCC9-02B2-4BAB-903D-79E16DA11A4B}" type="presOf" srcId="{D2C04864-FC4F-46EF-8A09-7CB8114A24A2}" destId="{4BFF6B6A-136B-4AD1-AC17-2D8053E9930F}" srcOrd="0" destOrd="0" presId="urn:microsoft.com/office/officeart/2005/8/layout/lProcess1"/>
    <dgm:cxn modelId="{95F8F9CC-4717-44DE-BF0B-A65264AE4B9D}" srcId="{124ABCC2-0BAA-4D8B-942A-17173DA7F7F1}" destId="{36C3CB06-D295-45C1-9B1D-CCFEAEE867EF}" srcOrd="2" destOrd="0" parTransId="{0666525C-29C7-4FCD-97B7-38D6EF262D9C}" sibTransId="{CE846B03-C976-4671-AA35-5E19E6B8AA4A}"/>
    <dgm:cxn modelId="{46FC01CD-96A6-4A63-B400-399A3B1BE056}" srcId="{9EA5D930-3ED7-4DB3-9C0E-324AD28A3C1A}" destId="{0C5BF06C-D9CD-4BCF-884D-65D8BC2CC594}" srcOrd="8" destOrd="0" parTransId="{10C78504-2BE9-4F91-AC1C-F2CE7C51F1B1}" sibTransId="{1BE5C3CD-2218-4387-BDE9-A8D091FBAC81}"/>
    <dgm:cxn modelId="{4F1C8CD0-4BA6-4107-A198-9E69FDAF9570}" srcId="{124ABCC2-0BAA-4D8B-942A-17173DA7F7F1}" destId="{5026D390-2DBA-43E9-BEDD-FDD79C5AA642}" srcOrd="4" destOrd="0" parTransId="{AE11FCD9-630A-43B5-A8EA-06CCD5EEDDC2}" sibTransId="{A603C887-7099-4A3A-84D6-8250D832D636}"/>
    <dgm:cxn modelId="{F2BAF5D1-3D01-490F-81CD-1FB4C596E3CD}" type="presOf" srcId="{439A8F8F-6E7C-4EFC-B867-21303020A179}" destId="{49152086-F914-4076-A9D3-3B3794639773}" srcOrd="0" destOrd="0" presId="urn:microsoft.com/office/officeart/2005/8/layout/lProcess1"/>
    <dgm:cxn modelId="{0B2666E1-F17F-4BBF-A223-644C22D9C4DC}" type="presOf" srcId="{6ACE7CB4-20C1-4281-84C7-6CE7D122395A}" destId="{2EA78E75-7BBC-4B25-8551-0CE42A87AFA4}" srcOrd="0" destOrd="0" presId="urn:microsoft.com/office/officeart/2005/8/layout/lProcess1"/>
    <dgm:cxn modelId="{A1C740A2-BCDC-409E-A1C2-64CD0DE935E5}" type="presParOf" srcId="{FC6C13A3-E86A-451C-8F7D-9B365257E722}" destId="{89A108B0-6EC1-497F-9382-06C3ADF375D7}" srcOrd="0" destOrd="0" presId="urn:microsoft.com/office/officeart/2005/8/layout/lProcess1"/>
    <dgm:cxn modelId="{55C96732-E25C-454F-896D-4441EA8342A6}" type="presParOf" srcId="{89A108B0-6EC1-497F-9382-06C3ADF375D7}" destId="{5FB0165D-6302-4F2E-A63D-FAA741ECE61D}" srcOrd="0" destOrd="0" presId="urn:microsoft.com/office/officeart/2005/8/layout/lProcess1"/>
    <dgm:cxn modelId="{34EDB4BC-CB20-4229-963E-05A53CD501D1}" type="presParOf" srcId="{89A108B0-6EC1-497F-9382-06C3ADF375D7}" destId="{F28E62CF-E13A-4451-8FA9-701B53A3BF86}" srcOrd="1" destOrd="0" presId="urn:microsoft.com/office/officeart/2005/8/layout/lProcess1"/>
    <dgm:cxn modelId="{B84F9A64-59E3-4C97-9E5F-76FE42751C41}" type="presParOf" srcId="{89A108B0-6EC1-497F-9382-06C3ADF375D7}" destId="{DBFFCB04-22C6-441B-A2F2-0A7D420C1917}" srcOrd="2" destOrd="0" presId="urn:microsoft.com/office/officeart/2005/8/layout/lProcess1"/>
    <dgm:cxn modelId="{622725A7-9853-46F0-A80B-486A59A67572}" type="presParOf" srcId="{89A108B0-6EC1-497F-9382-06C3ADF375D7}" destId="{EEEA2875-1A32-4291-B2D7-5C408F2B03FD}" srcOrd="3" destOrd="0" presId="urn:microsoft.com/office/officeart/2005/8/layout/lProcess1"/>
    <dgm:cxn modelId="{B630899D-AC5A-42C6-8192-A81583C60455}" type="presParOf" srcId="{89A108B0-6EC1-497F-9382-06C3ADF375D7}" destId="{83EE9466-6214-40AB-9DC0-348D45EA4CCD}" srcOrd="4" destOrd="0" presId="urn:microsoft.com/office/officeart/2005/8/layout/lProcess1"/>
    <dgm:cxn modelId="{6B6DE2E5-EBE6-49CA-B364-532F1F748E84}" type="presParOf" srcId="{89A108B0-6EC1-497F-9382-06C3ADF375D7}" destId="{2947476F-04FA-4E2E-A83C-E96CADF2778D}" srcOrd="5" destOrd="0" presId="urn:microsoft.com/office/officeart/2005/8/layout/lProcess1"/>
    <dgm:cxn modelId="{92E837E0-39E1-42AD-9D58-1C45A058B4B4}" type="presParOf" srcId="{89A108B0-6EC1-497F-9382-06C3ADF375D7}" destId="{B32BF60B-7785-4034-B722-67096BD160DE}" srcOrd="6" destOrd="0" presId="urn:microsoft.com/office/officeart/2005/8/layout/lProcess1"/>
    <dgm:cxn modelId="{876E30ED-1AA1-48AD-8E6A-5E217F593CE8}" type="presParOf" srcId="{89A108B0-6EC1-497F-9382-06C3ADF375D7}" destId="{D4F7B1F7-48B7-4DA5-B020-1EF2BFEB1E41}" srcOrd="7" destOrd="0" presId="urn:microsoft.com/office/officeart/2005/8/layout/lProcess1"/>
    <dgm:cxn modelId="{70034642-328E-4819-B58D-68BCD42F2B14}" type="presParOf" srcId="{89A108B0-6EC1-497F-9382-06C3ADF375D7}" destId="{4BFF6B6A-136B-4AD1-AC17-2D8053E9930F}" srcOrd="8" destOrd="0" presId="urn:microsoft.com/office/officeart/2005/8/layout/lProcess1"/>
    <dgm:cxn modelId="{BA663605-BB45-4549-B505-5D4D08F9D079}" type="presParOf" srcId="{89A108B0-6EC1-497F-9382-06C3ADF375D7}" destId="{2A5DC806-FAD3-48DB-AB33-9EDA97F08FCF}" srcOrd="9" destOrd="0" presId="urn:microsoft.com/office/officeart/2005/8/layout/lProcess1"/>
    <dgm:cxn modelId="{403A0536-8768-47FE-A6D7-3DFB4515E85C}" type="presParOf" srcId="{89A108B0-6EC1-497F-9382-06C3ADF375D7}" destId="{9BB57BF2-E504-4818-B9E0-CDE4B479A327}" srcOrd="10" destOrd="0" presId="urn:microsoft.com/office/officeart/2005/8/layout/lProcess1"/>
    <dgm:cxn modelId="{C04B639E-2A80-40BD-8312-1AF43E137103}" type="presParOf" srcId="{89A108B0-6EC1-497F-9382-06C3ADF375D7}" destId="{40F02CF3-9E2F-45C9-9206-9060F215A9AC}" srcOrd="11" destOrd="0" presId="urn:microsoft.com/office/officeart/2005/8/layout/lProcess1"/>
    <dgm:cxn modelId="{1A7B9BC2-5F9C-4793-8202-5C23320AC863}" type="presParOf" srcId="{89A108B0-6EC1-497F-9382-06C3ADF375D7}" destId="{96BEECE9-B85B-4D53-94A7-CE1E99A642B0}" srcOrd="12" destOrd="0" presId="urn:microsoft.com/office/officeart/2005/8/layout/lProcess1"/>
    <dgm:cxn modelId="{ECFA56D0-3D39-465E-A2F5-709FF648E8BA}" type="presParOf" srcId="{89A108B0-6EC1-497F-9382-06C3ADF375D7}" destId="{B21AA758-7AE6-4853-A62D-E310508A3BF2}" srcOrd="13" destOrd="0" presId="urn:microsoft.com/office/officeart/2005/8/layout/lProcess1"/>
    <dgm:cxn modelId="{0792BA28-1D24-4EAC-8558-717F4F654BEF}" type="presParOf" srcId="{89A108B0-6EC1-497F-9382-06C3ADF375D7}" destId="{BBFAAE68-91FB-4FD9-94CD-5E57C63AA3D2}" srcOrd="14" destOrd="0" presId="urn:microsoft.com/office/officeart/2005/8/layout/lProcess1"/>
    <dgm:cxn modelId="{37296EBD-BD8F-4A04-AC0A-2628FF911C30}" type="presParOf" srcId="{89A108B0-6EC1-497F-9382-06C3ADF375D7}" destId="{9B0C24C5-E176-4F61-9C1F-1A8B3DE98049}" srcOrd="15" destOrd="0" presId="urn:microsoft.com/office/officeart/2005/8/layout/lProcess1"/>
    <dgm:cxn modelId="{4615FF94-FC41-48DE-9842-593F42F4C279}" type="presParOf" srcId="{89A108B0-6EC1-497F-9382-06C3ADF375D7}" destId="{F404A867-F5E3-4C80-8F35-EE7AED9BD71E}" srcOrd="16" destOrd="0" presId="urn:microsoft.com/office/officeart/2005/8/layout/lProcess1"/>
    <dgm:cxn modelId="{77CA18C1-040D-4456-887A-313CB7C386C6}" type="presParOf" srcId="{89A108B0-6EC1-497F-9382-06C3ADF375D7}" destId="{2343371F-4328-4C8B-992D-B5B9A7B06FCC}" srcOrd="17" destOrd="0" presId="urn:microsoft.com/office/officeart/2005/8/layout/lProcess1"/>
    <dgm:cxn modelId="{EE787E77-EAEE-4593-AD27-D46ADC306C8A}" type="presParOf" srcId="{89A108B0-6EC1-497F-9382-06C3ADF375D7}" destId="{FDA13641-60BD-43EE-AB39-A9001FDF1AD0}" srcOrd="18" destOrd="0" presId="urn:microsoft.com/office/officeart/2005/8/layout/lProcess1"/>
    <dgm:cxn modelId="{C4970523-F6E4-4D10-BA87-E41E612255E7}" type="presParOf" srcId="{89A108B0-6EC1-497F-9382-06C3ADF375D7}" destId="{CD3C9F87-9B40-48C0-8D88-6B50986CBF57}" srcOrd="19" destOrd="0" presId="urn:microsoft.com/office/officeart/2005/8/layout/lProcess1"/>
    <dgm:cxn modelId="{AC6760C0-C370-44A9-8965-A6D6798F363D}" type="presParOf" srcId="{89A108B0-6EC1-497F-9382-06C3ADF375D7}" destId="{95F1C134-695B-4D31-AE98-7ADB81247C3E}" srcOrd="20" destOrd="0" presId="urn:microsoft.com/office/officeart/2005/8/layout/lProcess1"/>
    <dgm:cxn modelId="{6277AE0F-5F5D-4171-AB0B-43FDBC8A9FEA}" type="presParOf" srcId="{89A108B0-6EC1-497F-9382-06C3ADF375D7}" destId="{203314A9-4602-4B36-8887-EA96EF7991D4}" srcOrd="21" destOrd="0" presId="urn:microsoft.com/office/officeart/2005/8/layout/lProcess1"/>
    <dgm:cxn modelId="{87AF4420-AF46-402A-B9C0-2BDF22875F3B}" type="presParOf" srcId="{89A108B0-6EC1-497F-9382-06C3ADF375D7}" destId="{105BBF0E-ED72-4DCD-AA90-3E2403F19C66}" srcOrd="22" destOrd="0" presId="urn:microsoft.com/office/officeart/2005/8/layout/lProcess1"/>
    <dgm:cxn modelId="{B674B736-C7F8-4727-8886-FE1DF928856E}" type="presParOf" srcId="{89A108B0-6EC1-497F-9382-06C3ADF375D7}" destId="{858DA20D-1D7E-4A63-BE92-E1722F2EE7FD}" srcOrd="23" destOrd="0" presId="urn:microsoft.com/office/officeart/2005/8/layout/lProcess1"/>
    <dgm:cxn modelId="{AA074A9A-F709-485F-A121-D845CDC12C16}" type="presParOf" srcId="{89A108B0-6EC1-497F-9382-06C3ADF375D7}" destId="{54EB128C-600C-4B80-8981-FA7C10D46058}" srcOrd="24" destOrd="0" presId="urn:microsoft.com/office/officeart/2005/8/layout/lProcess1"/>
    <dgm:cxn modelId="{0F13F689-E909-4DFC-B245-A4228638FBBB}" type="presParOf" srcId="{89A108B0-6EC1-497F-9382-06C3ADF375D7}" destId="{49152086-F914-4076-A9D3-3B3794639773}" srcOrd="25" destOrd="0" presId="urn:microsoft.com/office/officeart/2005/8/layout/lProcess1"/>
    <dgm:cxn modelId="{B01E8070-D9C5-4AC0-AF17-775537268928}" type="presParOf" srcId="{89A108B0-6EC1-497F-9382-06C3ADF375D7}" destId="{04BEC219-81B4-4FDE-811B-A442C8DFD217}" srcOrd="26" destOrd="0" presId="urn:microsoft.com/office/officeart/2005/8/layout/lProcess1"/>
    <dgm:cxn modelId="{C8761236-70CE-4837-9B0D-D0F61FA57F1A}" type="presParOf" srcId="{89A108B0-6EC1-497F-9382-06C3ADF375D7}" destId="{9DF22C98-9FA7-4C34-8030-60421F73D339}" srcOrd="27" destOrd="0" presId="urn:microsoft.com/office/officeart/2005/8/layout/lProcess1"/>
    <dgm:cxn modelId="{15CD69B8-C60F-4C8B-B20E-63BD3871D1BD}" type="presParOf" srcId="{89A108B0-6EC1-497F-9382-06C3ADF375D7}" destId="{2EA78E75-7BBC-4B25-8551-0CE42A87AFA4}" srcOrd="28" destOrd="0" presId="urn:microsoft.com/office/officeart/2005/8/layout/lProcess1"/>
    <dgm:cxn modelId="{B4A52412-EED2-4D49-B2DB-6A5FADA5F370}" type="presParOf" srcId="{FC6C13A3-E86A-451C-8F7D-9B365257E722}" destId="{099D3557-B42E-4018-96ED-32C850DF5AE3}" srcOrd="1" destOrd="0" presId="urn:microsoft.com/office/officeart/2005/8/layout/lProcess1"/>
    <dgm:cxn modelId="{715F9343-C6BF-42D7-9766-6EC302AAF838}" type="presParOf" srcId="{FC6C13A3-E86A-451C-8F7D-9B365257E722}" destId="{A9AAA272-5130-4449-9E91-AA098383D928}" srcOrd="2" destOrd="0" presId="urn:microsoft.com/office/officeart/2005/8/layout/lProcess1"/>
    <dgm:cxn modelId="{2D90AB58-63D9-49A9-8113-86AFB2940CC6}" type="presParOf" srcId="{A9AAA272-5130-4449-9E91-AA098383D928}" destId="{DD2B2C25-9806-4448-9222-5FC74CA5ACB2}" srcOrd="0" destOrd="0" presId="urn:microsoft.com/office/officeart/2005/8/layout/lProcess1"/>
    <dgm:cxn modelId="{0B70615B-C4A5-4751-A38D-745F293CBDF3}" type="presParOf" srcId="{A9AAA272-5130-4449-9E91-AA098383D928}" destId="{D1C85677-D55E-49CF-89C2-73E7818D36F4}" srcOrd="1" destOrd="0" presId="urn:microsoft.com/office/officeart/2005/8/layout/lProcess1"/>
    <dgm:cxn modelId="{2DD5B905-3D8D-4DC5-975E-63E884834401}" type="presParOf" srcId="{A9AAA272-5130-4449-9E91-AA098383D928}" destId="{74A3E922-6A7F-4813-B3B9-87B0F21CB512}" srcOrd="2" destOrd="0" presId="urn:microsoft.com/office/officeart/2005/8/layout/lProcess1"/>
    <dgm:cxn modelId="{68255CE3-C972-4C77-88AD-9F1FCF8C1427}" type="presParOf" srcId="{A9AAA272-5130-4449-9E91-AA098383D928}" destId="{FBA5DD91-F457-4AE6-8BB3-2FE171DA89CC}" srcOrd="3" destOrd="0" presId="urn:microsoft.com/office/officeart/2005/8/layout/lProcess1"/>
    <dgm:cxn modelId="{089BE6DA-EC1D-4DF5-B1A3-705B78934577}" type="presParOf" srcId="{A9AAA272-5130-4449-9E91-AA098383D928}" destId="{2358AF3A-B0D9-4814-9284-DE596F0330DD}" srcOrd="4" destOrd="0" presId="urn:microsoft.com/office/officeart/2005/8/layout/lProcess1"/>
    <dgm:cxn modelId="{C98BC429-F13D-4F15-9359-2EE242477553}" type="presParOf" srcId="{A9AAA272-5130-4449-9E91-AA098383D928}" destId="{6674D126-B824-405C-990D-D062F7D2A7B2}" srcOrd="5" destOrd="0" presId="urn:microsoft.com/office/officeart/2005/8/layout/lProcess1"/>
    <dgm:cxn modelId="{439F938F-0534-4A73-B0A9-99EEF8358A40}" type="presParOf" srcId="{A9AAA272-5130-4449-9E91-AA098383D928}" destId="{93DE337A-FCA8-490C-9EA2-831B7B9B334C}" srcOrd="6" destOrd="0" presId="urn:microsoft.com/office/officeart/2005/8/layout/lProcess1"/>
    <dgm:cxn modelId="{C9CF47DF-6CF5-4070-9C57-8D095ADFAC9E}" type="presParOf" srcId="{A9AAA272-5130-4449-9E91-AA098383D928}" destId="{A95F6A57-B0C7-4D81-A403-8B077F87E3D7}" srcOrd="7" destOrd="0" presId="urn:microsoft.com/office/officeart/2005/8/layout/lProcess1"/>
    <dgm:cxn modelId="{78F543F5-35E8-4B33-89A5-4345E8F92F20}" type="presParOf" srcId="{A9AAA272-5130-4449-9E91-AA098383D928}" destId="{A668842C-AB13-4538-BA61-8123A4501F5D}" srcOrd="8" destOrd="0" presId="urn:microsoft.com/office/officeart/2005/8/layout/lProcess1"/>
    <dgm:cxn modelId="{BCD34F3F-2A0B-4350-82D3-470A884FFB73}" type="presParOf" srcId="{A9AAA272-5130-4449-9E91-AA098383D928}" destId="{31445198-4EA5-44E2-BB94-88B48F1FFF43}" srcOrd="9" destOrd="0" presId="urn:microsoft.com/office/officeart/2005/8/layout/lProcess1"/>
    <dgm:cxn modelId="{19B6808F-1610-4DE1-8236-50E230B52FBB}" type="presParOf" srcId="{A9AAA272-5130-4449-9E91-AA098383D928}" destId="{F9FA0314-548A-472E-A72B-BB38693802EB}" srcOrd="10" destOrd="0" presId="urn:microsoft.com/office/officeart/2005/8/layout/l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FB0165D-6302-4F2E-A63D-FAA741ECE61D}">
      <dsp:nvSpPr>
        <dsp:cNvPr id="0" name=""/>
        <dsp:cNvSpPr/>
      </dsp:nvSpPr>
      <dsp:spPr>
        <a:xfrm>
          <a:off x="1936876" y="103"/>
          <a:ext cx="1815945" cy="45800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/>
            <a:t>Talent Acquisition - Staff</a:t>
          </a:r>
        </a:p>
      </dsp:txBody>
      <dsp:txXfrm>
        <a:off x="1950290" y="13517"/>
        <a:ext cx="1789117" cy="431173"/>
      </dsp:txXfrm>
    </dsp:sp>
    <dsp:sp modelId="{F28E62CF-E13A-4451-8FA9-701B53A3BF86}">
      <dsp:nvSpPr>
        <dsp:cNvPr id="0" name=""/>
        <dsp:cNvSpPr/>
      </dsp:nvSpPr>
      <dsp:spPr>
        <a:xfrm rot="5400000">
          <a:off x="2805060" y="497893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BFFCB04-22C6-441B-A2F2-0A7D420C1917}">
      <dsp:nvSpPr>
        <dsp:cNvPr id="0" name=""/>
        <dsp:cNvSpPr/>
      </dsp:nvSpPr>
      <dsp:spPr>
        <a:xfrm>
          <a:off x="1935393" y="617259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Determine need for new hire (new or replacement)</a:t>
          </a:r>
        </a:p>
      </dsp:txBody>
      <dsp:txXfrm>
        <a:off x="1948711" y="630577"/>
        <a:ext cx="1792274" cy="428091"/>
      </dsp:txXfrm>
    </dsp:sp>
    <dsp:sp modelId="{EEEA2875-1A32-4291-B2D7-5C408F2B03FD}">
      <dsp:nvSpPr>
        <dsp:cNvPr id="0" name=""/>
        <dsp:cNvSpPr/>
      </dsp:nvSpPr>
      <dsp:spPr>
        <a:xfrm rot="5400000">
          <a:off x="2805060" y="1111775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375475"/>
            <a:satOff val="-968"/>
            <a:lumOff val="-654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EE9466-6214-40AB-9DC0-348D45EA4CCD}">
      <dsp:nvSpPr>
        <dsp:cNvPr id="0" name=""/>
        <dsp:cNvSpPr/>
      </dsp:nvSpPr>
      <dsp:spPr>
        <a:xfrm>
          <a:off x="1935393" y="1231141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374431"/>
            <a:satOff val="-1268"/>
            <a:lumOff val="-163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374431"/>
              <a:satOff val="-1268"/>
              <a:lumOff val="-163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Job description created or revised (completed by HM)</a:t>
          </a:r>
        </a:p>
      </dsp:txBody>
      <dsp:txXfrm>
        <a:off x="1948711" y="1244459"/>
        <a:ext cx="1792274" cy="428091"/>
      </dsp:txXfrm>
    </dsp:sp>
    <dsp:sp modelId="{2947476F-04FA-4E2E-A83C-E96CADF2778D}">
      <dsp:nvSpPr>
        <dsp:cNvPr id="0" name=""/>
        <dsp:cNvSpPr/>
      </dsp:nvSpPr>
      <dsp:spPr>
        <a:xfrm rot="5400000">
          <a:off x="2805060" y="1725658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750949"/>
            <a:satOff val="-1935"/>
            <a:lumOff val="-1307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32BF60B-7785-4034-B722-67096BD160DE}">
      <dsp:nvSpPr>
        <dsp:cNvPr id="0" name=""/>
        <dsp:cNvSpPr/>
      </dsp:nvSpPr>
      <dsp:spPr>
        <a:xfrm>
          <a:off x="1935393" y="1845024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748862"/>
            <a:satOff val="-2537"/>
            <a:lumOff val="-325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748862"/>
              <a:satOff val="-2537"/>
              <a:lumOff val="-325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HM requests posting in Paycor. It is then approved/denied by Approval Managers</a:t>
          </a:r>
        </a:p>
      </dsp:txBody>
      <dsp:txXfrm>
        <a:off x="1948711" y="1858342"/>
        <a:ext cx="1792274" cy="428091"/>
      </dsp:txXfrm>
    </dsp:sp>
    <dsp:sp modelId="{D4F7B1F7-48B7-4DA5-B020-1EF2BFEB1E41}">
      <dsp:nvSpPr>
        <dsp:cNvPr id="0" name=""/>
        <dsp:cNvSpPr/>
      </dsp:nvSpPr>
      <dsp:spPr>
        <a:xfrm rot="5400000">
          <a:off x="2805060" y="2339540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1126424"/>
            <a:satOff val="-2903"/>
            <a:lumOff val="-1961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BFF6B6A-136B-4AD1-AC17-2D8053E9930F}">
      <dsp:nvSpPr>
        <dsp:cNvPr id="0" name=""/>
        <dsp:cNvSpPr/>
      </dsp:nvSpPr>
      <dsp:spPr>
        <a:xfrm>
          <a:off x="1935393" y="2458906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1123294"/>
            <a:satOff val="-3805"/>
            <a:lumOff val="-488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1123294"/>
              <a:satOff val="-3805"/>
              <a:lumOff val="-488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Once approved, HR will activate posting</a:t>
          </a:r>
        </a:p>
      </dsp:txBody>
      <dsp:txXfrm>
        <a:off x="1948711" y="2472224"/>
        <a:ext cx="1792274" cy="428091"/>
      </dsp:txXfrm>
    </dsp:sp>
    <dsp:sp modelId="{2A5DC806-FAD3-48DB-AB33-9EDA97F08FCF}">
      <dsp:nvSpPr>
        <dsp:cNvPr id="0" name=""/>
        <dsp:cNvSpPr/>
      </dsp:nvSpPr>
      <dsp:spPr>
        <a:xfrm rot="5400000">
          <a:off x="2805060" y="2953422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1501898"/>
            <a:satOff val="-3871"/>
            <a:lumOff val="-2614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BB57BF2-E504-4818-B9E0-CDE4B479A327}">
      <dsp:nvSpPr>
        <dsp:cNvPr id="0" name=""/>
        <dsp:cNvSpPr/>
      </dsp:nvSpPr>
      <dsp:spPr>
        <a:xfrm>
          <a:off x="1935393" y="3072788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1497725"/>
            <a:satOff val="-5074"/>
            <a:lumOff val="-651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1497725"/>
              <a:satOff val="-5074"/>
              <a:lumOff val="-651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HM begins collecting applicants and determines which to pre-screen</a:t>
          </a:r>
        </a:p>
      </dsp:txBody>
      <dsp:txXfrm>
        <a:off x="1948711" y="3086106"/>
        <a:ext cx="1792274" cy="428091"/>
      </dsp:txXfrm>
    </dsp:sp>
    <dsp:sp modelId="{40F02CF3-9E2F-45C9-9206-9060F215A9AC}">
      <dsp:nvSpPr>
        <dsp:cNvPr id="0" name=""/>
        <dsp:cNvSpPr/>
      </dsp:nvSpPr>
      <dsp:spPr>
        <a:xfrm rot="5400000">
          <a:off x="2805060" y="3567304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1877373"/>
            <a:satOff val="-4839"/>
            <a:lumOff val="-3268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6BEECE9-B85B-4D53-94A7-CE1E99A642B0}">
      <dsp:nvSpPr>
        <dsp:cNvPr id="0" name=""/>
        <dsp:cNvSpPr/>
      </dsp:nvSpPr>
      <dsp:spPr>
        <a:xfrm>
          <a:off x="1935393" y="3686670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1872156"/>
            <a:satOff val="-6342"/>
            <a:lumOff val="-813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1872156"/>
              <a:satOff val="-6342"/>
              <a:lumOff val="-813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HR schedules and completes pre-screen interviews, sends notes to HM</a:t>
          </a:r>
        </a:p>
      </dsp:txBody>
      <dsp:txXfrm>
        <a:off x="1948711" y="3699988"/>
        <a:ext cx="1792274" cy="428091"/>
      </dsp:txXfrm>
    </dsp:sp>
    <dsp:sp modelId="{B21AA758-7AE6-4853-A62D-E310508A3BF2}">
      <dsp:nvSpPr>
        <dsp:cNvPr id="0" name=""/>
        <dsp:cNvSpPr/>
      </dsp:nvSpPr>
      <dsp:spPr>
        <a:xfrm rot="5400000">
          <a:off x="2805060" y="4181187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2252848"/>
            <a:satOff val="-5806"/>
            <a:lumOff val="-3922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BFAAE68-91FB-4FD9-94CD-5E57C63AA3D2}">
      <dsp:nvSpPr>
        <dsp:cNvPr id="0" name=""/>
        <dsp:cNvSpPr/>
      </dsp:nvSpPr>
      <dsp:spPr>
        <a:xfrm>
          <a:off x="1935393" y="4300553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2246587"/>
            <a:satOff val="-7611"/>
            <a:lumOff val="-976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2246587"/>
              <a:satOff val="-7611"/>
              <a:lumOff val="-976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HM and Hiring Committee review notes and complete additional interviews</a:t>
          </a:r>
        </a:p>
      </dsp:txBody>
      <dsp:txXfrm>
        <a:off x="1948711" y="4313871"/>
        <a:ext cx="1792274" cy="428091"/>
      </dsp:txXfrm>
    </dsp:sp>
    <dsp:sp modelId="{9B0C24C5-E176-4F61-9C1F-1A8B3DE98049}">
      <dsp:nvSpPr>
        <dsp:cNvPr id="0" name=""/>
        <dsp:cNvSpPr/>
      </dsp:nvSpPr>
      <dsp:spPr>
        <a:xfrm rot="5400000">
          <a:off x="2805060" y="4795069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2628322"/>
            <a:satOff val="-6774"/>
            <a:lumOff val="-4575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404A867-F5E3-4C80-8F35-EE7AED9BD71E}">
      <dsp:nvSpPr>
        <dsp:cNvPr id="0" name=""/>
        <dsp:cNvSpPr/>
      </dsp:nvSpPr>
      <dsp:spPr>
        <a:xfrm>
          <a:off x="1935393" y="4914435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2621019"/>
            <a:satOff val="-8879"/>
            <a:lumOff val="-1139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2621019"/>
              <a:satOff val="-8879"/>
              <a:lumOff val="-1139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Once a final candidate is selected HM confirms salary &amp; start date with HR</a:t>
          </a:r>
        </a:p>
      </dsp:txBody>
      <dsp:txXfrm>
        <a:off x="1948711" y="4927753"/>
        <a:ext cx="1792274" cy="428091"/>
      </dsp:txXfrm>
    </dsp:sp>
    <dsp:sp modelId="{2343371F-4328-4C8B-992D-B5B9A7B06FCC}">
      <dsp:nvSpPr>
        <dsp:cNvPr id="0" name=""/>
        <dsp:cNvSpPr/>
      </dsp:nvSpPr>
      <dsp:spPr>
        <a:xfrm rot="5400000">
          <a:off x="2805060" y="5408951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3003797"/>
            <a:satOff val="-7742"/>
            <a:lumOff val="-5229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DA13641-60BD-43EE-AB39-A9001FDF1AD0}">
      <dsp:nvSpPr>
        <dsp:cNvPr id="0" name=""/>
        <dsp:cNvSpPr/>
      </dsp:nvSpPr>
      <dsp:spPr>
        <a:xfrm>
          <a:off x="1935393" y="5528317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2995450"/>
            <a:satOff val="-10148"/>
            <a:lumOff val="-1301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2995450"/>
              <a:satOff val="-10148"/>
              <a:lumOff val="-1301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HR submits background check</a:t>
          </a:r>
        </a:p>
      </dsp:txBody>
      <dsp:txXfrm>
        <a:off x="1948711" y="5541635"/>
        <a:ext cx="1792274" cy="428091"/>
      </dsp:txXfrm>
    </dsp:sp>
    <dsp:sp modelId="{CD3C9F87-9B40-48C0-8D88-6B50986CBF57}">
      <dsp:nvSpPr>
        <dsp:cNvPr id="0" name=""/>
        <dsp:cNvSpPr/>
      </dsp:nvSpPr>
      <dsp:spPr>
        <a:xfrm rot="5400000">
          <a:off x="2805060" y="6022833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3379271"/>
            <a:satOff val="-8710"/>
            <a:lumOff val="-5883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5F1C134-695B-4D31-AE98-7ADB81247C3E}">
      <dsp:nvSpPr>
        <dsp:cNvPr id="0" name=""/>
        <dsp:cNvSpPr/>
      </dsp:nvSpPr>
      <dsp:spPr>
        <a:xfrm>
          <a:off x="1935393" y="6142199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3369881"/>
            <a:satOff val="-11416"/>
            <a:lumOff val="-1464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3369881"/>
              <a:satOff val="-11416"/>
              <a:lumOff val="-1464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Verbal offer is extended if background check is clear</a:t>
          </a:r>
        </a:p>
      </dsp:txBody>
      <dsp:txXfrm>
        <a:off x="1948711" y="6155517"/>
        <a:ext cx="1792274" cy="428091"/>
      </dsp:txXfrm>
    </dsp:sp>
    <dsp:sp modelId="{203314A9-4602-4B36-8887-EA96EF7991D4}">
      <dsp:nvSpPr>
        <dsp:cNvPr id="0" name=""/>
        <dsp:cNvSpPr/>
      </dsp:nvSpPr>
      <dsp:spPr>
        <a:xfrm rot="5400000">
          <a:off x="2805060" y="6636716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3754746"/>
            <a:satOff val="-9677"/>
            <a:lumOff val="-6536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05BBF0E-ED72-4DCD-AA90-3E2403F19C66}">
      <dsp:nvSpPr>
        <dsp:cNvPr id="0" name=""/>
        <dsp:cNvSpPr/>
      </dsp:nvSpPr>
      <dsp:spPr>
        <a:xfrm>
          <a:off x="1935393" y="6756082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3744313"/>
            <a:satOff val="-12684"/>
            <a:lumOff val="-1627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3744313"/>
              <a:satOff val="-12684"/>
              <a:lumOff val="-1627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HM completes "Offer Request" in Paycor</a:t>
          </a:r>
        </a:p>
      </dsp:txBody>
      <dsp:txXfrm>
        <a:off x="1948711" y="6769400"/>
        <a:ext cx="1792274" cy="428091"/>
      </dsp:txXfrm>
    </dsp:sp>
    <dsp:sp modelId="{858DA20D-1D7E-4A63-BE92-E1722F2EE7FD}">
      <dsp:nvSpPr>
        <dsp:cNvPr id="0" name=""/>
        <dsp:cNvSpPr/>
      </dsp:nvSpPr>
      <dsp:spPr>
        <a:xfrm rot="5400000">
          <a:off x="2805060" y="7250598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4130220"/>
            <a:satOff val="-10645"/>
            <a:lumOff val="-719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4EB128C-600C-4B80-8981-FA7C10D46058}">
      <dsp:nvSpPr>
        <dsp:cNvPr id="0" name=""/>
        <dsp:cNvSpPr/>
      </dsp:nvSpPr>
      <dsp:spPr>
        <a:xfrm>
          <a:off x="1935393" y="7369964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4118743"/>
            <a:satOff val="-13953"/>
            <a:lumOff val="-1789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4118743"/>
              <a:satOff val="-13953"/>
              <a:lumOff val="-1789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HR sends offer letter and wage statement</a:t>
          </a:r>
        </a:p>
      </dsp:txBody>
      <dsp:txXfrm>
        <a:off x="1948711" y="7383282"/>
        <a:ext cx="1792274" cy="428091"/>
      </dsp:txXfrm>
    </dsp:sp>
    <dsp:sp modelId="{49152086-F914-4076-A9D3-3B3794639773}">
      <dsp:nvSpPr>
        <dsp:cNvPr id="0" name=""/>
        <dsp:cNvSpPr/>
      </dsp:nvSpPr>
      <dsp:spPr>
        <a:xfrm rot="5400000">
          <a:off x="2805060" y="7864480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4505695"/>
            <a:satOff val="-11613"/>
            <a:lumOff val="-7843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4BEC219-81B4-4FDE-811B-A442C8DFD217}">
      <dsp:nvSpPr>
        <dsp:cNvPr id="0" name=""/>
        <dsp:cNvSpPr/>
      </dsp:nvSpPr>
      <dsp:spPr>
        <a:xfrm>
          <a:off x="1935393" y="7983846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4493175"/>
            <a:satOff val="-15221"/>
            <a:lumOff val="-1952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4493175"/>
              <a:satOff val="-15221"/>
              <a:lumOff val="-1952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Welcome email from Paycor for onboarding</a:t>
          </a:r>
        </a:p>
      </dsp:txBody>
      <dsp:txXfrm>
        <a:off x="1948711" y="7997164"/>
        <a:ext cx="1792274" cy="428091"/>
      </dsp:txXfrm>
    </dsp:sp>
    <dsp:sp modelId="{9DF22C98-9FA7-4C34-8030-60421F73D339}">
      <dsp:nvSpPr>
        <dsp:cNvPr id="0" name=""/>
        <dsp:cNvSpPr/>
      </dsp:nvSpPr>
      <dsp:spPr>
        <a:xfrm rot="5400000">
          <a:off x="2805060" y="8478362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4881170"/>
            <a:satOff val="-12580"/>
            <a:lumOff val="-8497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EA78E75-7BBC-4B25-8551-0CE42A87AFA4}">
      <dsp:nvSpPr>
        <dsp:cNvPr id="0" name=""/>
        <dsp:cNvSpPr/>
      </dsp:nvSpPr>
      <dsp:spPr>
        <a:xfrm>
          <a:off x="1935393" y="8597728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4867606"/>
            <a:satOff val="-16490"/>
            <a:lumOff val="-2115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4867606"/>
              <a:satOff val="-16490"/>
              <a:lumOff val="-2115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/>
            <a:t>HR sends welcome email to confirm first day details</a:t>
          </a:r>
        </a:p>
      </dsp:txBody>
      <dsp:txXfrm>
        <a:off x="1948711" y="8611046"/>
        <a:ext cx="1792274" cy="428091"/>
      </dsp:txXfrm>
    </dsp:sp>
    <dsp:sp modelId="{DD2B2C25-9806-4448-9222-5FC74CA5ACB2}">
      <dsp:nvSpPr>
        <dsp:cNvPr id="0" name=""/>
        <dsp:cNvSpPr/>
      </dsp:nvSpPr>
      <dsp:spPr>
        <a:xfrm>
          <a:off x="4008951" y="103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hueOff val="-6758543"/>
            <a:satOff val="-17419"/>
            <a:lumOff val="-11765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/>
            <a:t>Talent Acquisition - Faculty (MAIN DIFFERENCES)</a:t>
          </a:r>
        </a:p>
      </dsp:txBody>
      <dsp:txXfrm>
        <a:off x="4022269" y="13421"/>
        <a:ext cx="1792274" cy="428091"/>
      </dsp:txXfrm>
    </dsp:sp>
    <dsp:sp modelId="{D1C85677-D55E-49CF-89C2-73E7818D36F4}">
      <dsp:nvSpPr>
        <dsp:cNvPr id="0" name=""/>
        <dsp:cNvSpPr/>
      </dsp:nvSpPr>
      <dsp:spPr>
        <a:xfrm rot="5400000">
          <a:off x="4878618" y="494619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5256644"/>
            <a:satOff val="-13548"/>
            <a:lumOff val="-9151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4A3E922-6A7F-4813-B3B9-87B0F21CB512}">
      <dsp:nvSpPr>
        <dsp:cNvPr id="0" name=""/>
        <dsp:cNvSpPr/>
      </dsp:nvSpPr>
      <dsp:spPr>
        <a:xfrm>
          <a:off x="4008951" y="613985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5242037"/>
            <a:satOff val="-17758"/>
            <a:lumOff val="-2277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5242037"/>
              <a:satOff val="-17758"/>
              <a:lumOff val="-2277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 dirty="0"/>
            <a:t>Currently, HR does not pre-screen for Faculty applicants (but can upon request)</a:t>
          </a:r>
          <a:endParaRPr lang="en-US" sz="900" kern="1200"/>
        </a:p>
      </dsp:txBody>
      <dsp:txXfrm>
        <a:off x="4022269" y="627303"/>
        <a:ext cx="1792274" cy="428091"/>
      </dsp:txXfrm>
    </dsp:sp>
    <dsp:sp modelId="{FBA5DD91-F457-4AE6-8BB3-2FE171DA89CC}">
      <dsp:nvSpPr>
        <dsp:cNvPr id="0" name=""/>
        <dsp:cNvSpPr/>
      </dsp:nvSpPr>
      <dsp:spPr>
        <a:xfrm rot="5400000">
          <a:off x="4878618" y="1108501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5632119"/>
            <a:satOff val="-14516"/>
            <a:lumOff val="-9804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358AF3A-B0D9-4814-9284-DE596F0330DD}">
      <dsp:nvSpPr>
        <dsp:cNvPr id="0" name=""/>
        <dsp:cNvSpPr/>
      </dsp:nvSpPr>
      <dsp:spPr>
        <a:xfrm>
          <a:off x="4008951" y="1227867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5616468"/>
            <a:satOff val="-19027"/>
            <a:lumOff val="-2440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5616468"/>
              <a:satOff val="-19027"/>
              <a:lumOff val="-244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 dirty="0"/>
            <a:t>Final candidates will be interviewed by VPAA and/or Provost/COO</a:t>
          </a:r>
        </a:p>
      </dsp:txBody>
      <dsp:txXfrm>
        <a:off x="4022269" y="1241185"/>
        <a:ext cx="1792274" cy="428091"/>
      </dsp:txXfrm>
    </dsp:sp>
    <dsp:sp modelId="{6674D126-B824-405C-990D-D062F7D2A7B2}">
      <dsp:nvSpPr>
        <dsp:cNvPr id="0" name=""/>
        <dsp:cNvSpPr/>
      </dsp:nvSpPr>
      <dsp:spPr>
        <a:xfrm rot="5400000">
          <a:off x="4878618" y="1722384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6007594"/>
            <a:satOff val="-15484"/>
            <a:lumOff val="-10458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3DE337A-FCA8-490C-9EA2-831B7B9B334C}">
      <dsp:nvSpPr>
        <dsp:cNvPr id="0" name=""/>
        <dsp:cNvSpPr/>
      </dsp:nvSpPr>
      <dsp:spPr>
        <a:xfrm>
          <a:off x="4008951" y="1841750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5990900"/>
            <a:satOff val="-20295"/>
            <a:lumOff val="-2603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5990900"/>
              <a:satOff val="-20295"/>
              <a:lumOff val="-2603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 dirty="0"/>
            <a:t>Final candidates will be required to have a theological interview with the President </a:t>
          </a:r>
        </a:p>
      </dsp:txBody>
      <dsp:txXfrm>
        <a:off x="4022269" y="1855068"/>
        <a:ext cx="1792274" cy="428091"/>
      </dsp:txXfrm>
    </dsp:sp>
    <dsp:sp modelId="{A95F6A57-B0C7-4D81-A403-8B077F87E3D7}">
      <dsp:nvSpPr>
        <dsp:cNvPr id="0" name=""/>
        <dsp:cNvSpPr/>
      </dsp:nvSpPr>
      <dsp:spPr>
        <a:xfrm rot="5400000">
          <a:off x="4878618" y="2336266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6383068"/>
            <a:satOff val="-16451"/>
            <a:lumOff val="-11111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668842C-AB13-4538-BA61-8123A4501F5D}">
      <dsp:nvSpPr>
        <dsp:cNvPr id="0" name=""/>
        <dsp:cNvSpPr/>
      </dsp:nvSpPr>
      <dsp:spPr>
        <a:xfrm>
          <a:off x="4008951" y="2455632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6365331"/>
            <a:satOff val="-21564"/>
            <a:lumOff val="-2765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6365331"/>
              <a:satOff val="-21564"/>
              <a:lumOff val="-2765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 dirty="0"/>
            <a:t>Transcripts must be received </a:t>
          </a:r>
        </a:p>
      </dsp:txBody>
      <dsp:txXfrm>
        <a:off x="4022269" y="2468950"/>
        <a:ext cx="1792274" cy="428091"/>
      </dsp:txXfrm>
    </dsp:sp>
    <dsp:sp modelId="{31445198-4EA5-44E2-BB94-88B48F1FFF43}">
      <dsp:nvSpPr>
        <dsp:cNvPr id="0" name=""/>
        <dsp:cNvSpPr/>
      </dsp:nvSpPr>
      <dsp:spPr>
        <a:xfrm rot="5400000">
          <a:off x="4878618" y="2950148"/>
          <a:ext cx="79577" cy="79577"/>
        </a:xfrm>
        <a:prstGeom prst="rightArrow">
          <a:avLst>
            <a:gd name="adj1" fmla="val 66700"/>
            <a:gd name="adj2" fmla="val 50000"/>
          </a:avLst>
        </a:prstGeom>
        <a:solidFill>
          <a:schemeClr val="accent5">
            <a:hueOff val="-6758543"/>
            <a:satOff val="-17419"/>
            <a:lumOff val="-11765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9FA0314-548A-472E-A72B-BB38693802EB}">
      <dsp:nvSpPr>
        <dsp:cNvPr id="0" name=""/>
        <dsp:cNvSpPr/>
      </dsp:nvSpPr>
      <dsp:spPr>
        <a:xfrm>
          <a:off x="4008951" y="3069514"/>
          <a:ext cx="1818910" cy="454727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6739762"/>
            <a:satOff val="-22832"/>
            <a:lumOff val="-2928"/>
            <a:alphaOff val="0"/>
          </a:schemeClr>
        </a:solidFill>
        <a:ln w="12700" cap="flat" cmpd="sng" algn="ctr">
          <a:solidFill>
            <a:schemeClr val="accent5">
              <a:tint val="40000"/>
              <a:alpha val="90000"/>
              <a:hueOff val="-6739762"/>
              <a:satOff val="-22832"/>
              <a:lumOff val="-2928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900" kern="1200" dirty="0"/>
            <a:t>In addition to offer letter and wage statement they will receive a teaching contract</a:t>
          </a:r>
        </a:p>
      </dsp:txBody>
      <dsp:txXfrm>
        <a:off x="4022269" y="3082832"/>
        <a:ext cx="1792274" cy="42809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lProcess1">
  <dgm:title val=""/>
  <dgm:desc val=""/>
  <dgm:catLst>
    <dgm:cat type="process" pri="1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1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2"/>
      </dgm:ptLst>
      <dgm:cxnLst>
        <dgm:cxn modelId="3" srcId="0" destId="1" srcOrd="0" destOrd="0"/>
        <dgm:cxn modelId="4" srcId="0" destId="2" srcOrd="0" destOrd="0"/>
        <dgm:cxn modelId="5" srcId="1" destId="11" srcOrd="0" destOrd="0"/>
        <dgm:cxn modelId="6" srcId="2" destId="2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51" srcId="1" destId="11" srcOrd="0" destOrd="0"/>
        <dgm:cxn modelId="61" srcId="2" destId="21" srcOrd="0" destOrd="0"/>
        <dgm:cxn modelId="71" srcId="3" destId="31" srcOrd="0" destOrd="0"/>
        <dgm:cxn modelId="81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L"/>
          <dgm:param type="vertAlign" val="mid"/>
          <dgm:param type="nodeHorzAlign" val="l"/>
          <dgm:param type="nodeVertAlign" val="t"/>
          <dgm:param type="fallback" val="2D"/>
        </dgm:alg>
      </dgm:if>
      <dgm:else name="Name3">
        <dgm:alg type="lin">
          <dgm:param type="linDir" val="fromR"/>
          <dgm:param type="vertAlign" val="mid"/>
          <dgm:param type="nodeHorzAlign" val="r"/>
          <dgm:param type="nodeVertAlign" val="t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header" refType="h"/>
      <dgm:constr type="w" for="des" forName="header" refType="h" refFor="des" refForName="header" op="equ" fact="4"/>
      <dgm:constr type="h" for="des" forName="child" refType="h" refFor="des" refForName="header" op="equ"/>
      <dgm:constr type="w" for="des" forName="child" refType="w" refFor="des" refForName="header" op="equ"/>
      <dgm:constr type="w" for="ch" forName="hSp" refType="w" refFor="des" refForName="header" op="equ" fact="0.14"/>
      <dgm:constr type="h" for="des" forName="parTrans" refType="h" refFor="des" refForName="header" op="equ" fact="0.35"/>
      <dgm:constr type="h" for="des" forName="sibTrans" refType="h" refFor="des" refForName="parTrans" op="equ"/>
      <dgm:constr type="primFontSz" for="des" forName="child" op="equ" val="65"/>
      <dgm:constr type="primFontSz" for="des" forName="header" op="equ" val="65"/>
    </dgm:constrLst>
    <dgm:ruleLst/>
    <dgm:forEach name="Name4" axis="ch" ptType="node">
      <dgm:layoutNode name="vertFlow">
        <dgm:choose name="Name5">
          <dgm:if name="Name6" func="var" arg="dir" op="equ" val="norm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if>
          <dgm:else name="Name7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header" styleLbl="node1"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8" axis="ch" ptType="parTrans" cnt="1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w" refType="h"/>
              <dgm:constr type="connDist"/>
              <dgm:constr type="wArH" refType="h" fact="0.25"/>
              <dgm:constr type="hArH" refType="wArH" fact="2"/>
              <dgm:constr type="stemThick" refType="hArH" fact="0.667"/>
              <dgm:constr type="begPad" refType="connDist" fact="0.25"/>
              <dgm:constr type="endPad" refType="connDist" fact="0.25"/>
            </dgm:constrLst>
            <dgm:ruleLst/>
          </dgm:layoutNode>
        </dgm:forEach>
        <dgm:forEach name="Name9" axis="ch" ptType="node">
          <dgm:layoutNode name="child" styleLbl="alignAccFollowNode1">
            <dgm:varLst>
              <dgm:chMax val="0"/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  <dgm:forEach name="Name10" axis="followSib" ptType="sibTrans" cnt="1">
            <dgm:layoutNode name="sibTrans" styleLbl="sibTrans2D1">
              <dgm:alg type="conn">
                <dgm:param type="begPts" val="auto"/>
                <dgm:param type="endPts" val="auto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w" refType="h"/>
                <dgm:constr type="connDist"/>
                <dgm:constr type="wArH" refType="h" fact="0.25"/>
                <dgm:constr type="hArH" refType="wArH" fact="2"/>
                <dgm:constr type="stemThick" refType="hArH" fact="0.667"/>
                <dgm:constr type="begPad" refType="w" fact="0.25"/>
                <dgm:constr type="endPad" refType="w" fact="0.25"/>
              </dgm:constrLst>
              <dgm:ruleLst/>
            </dgm:layoutNode>
          </dgm:forEach>
        </dgm:forEach>
      </dgm:layoutNode>
      <dgm:choose name="Name11">
        <dgm:if name="Name12" axis="self" ptType="node" func="revPos" op="gte" val="2">
          <dgm:layoutNode name="hSp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3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06:00Z</dcterms:created>
  <dc:creator>Leininger, Cassidy</dc:creator>
  <dc:description/>
  <dc:language>en-US</dc:language>
  <cp:lastModifiedBy>Leininger, Cassidy</cp:lastModifiedBy>
  <cp:lastPrinted>2022-10-26T17:04:00Z</cp:lastPrinted>
  <dcterms:modified xsi:type="dcterms:W3CDTF">2023-07-26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